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20065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СНОВНАЯ ОБЩЕОБРАЗОВАТЕЛЬНАЯ ШКОЛА № 15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  Подго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99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. 09.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режиме работы МКОУ ООШ № 15 село Подг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четкой организации работы учителей, обслуживающего персонала и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в следующем порядке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у открывает уборщик служебных помещений в 7-4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Время работы каждого учителя за 15 минут до начала его первого урока, дежурного учителя за 30 минут до начала занятий</w:t>
      </w:r>
      <w:r>
        <w:rPr/>
        <w:t>.</w:t>
      </w:r>
    </w:p>
    <w:tbl>
      <w:tblPr>
        <w:tblW w:w="1077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8"/>
        <w:gridCol w:w="1115"/>
        <w:gridCol w:w="2506"/>
        <w:gridCol w:w="3261"/>
        <w:gridCol w:w="3118"/>
      </w:tblGrid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нь недели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администратора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дежур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8.00 до 13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13.25 до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8.00 до 16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алашникова Ирина Викт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елан 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йер Татья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агомедова Саният Рамаз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ппа Екатери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па Зоя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ручная Анастас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авлова Наталья Кар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выдов Еле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Наталь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р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имагомедова Сания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маз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учная Анаста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гор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ппа Екатер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лашникова Ири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йер Татья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елан Светла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выдов Елена Викторовна</w:t>
            </w:r>
          </w:p>
        </w:tc>
      </w:tr>
    </w:tbl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ренняя зарядка проводится физоргом школы под контролем дежурного учителя по звонку в 8-20. Участие в зарядке обязательно для каждого учащего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чало занятий 8-30 по звонку, а далее согласно следующему расписанию длительности уроков и перемен </w:t>
      </w:r>
    </w:p>
    <w:tbl>
      <w:tblPr>
        <w:tblW w:w="8258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19"/>
        <w:gridCol w:w="2153"/>
        <w:gridCol w:w="1965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еремены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оповещения звонками возлагается на уборщика служебных помещений в течение учебного дня, изменения расписания звонков возможно только по указанию администраци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каждого урока ученики выходят из классов и переходят в кабинеты по расписанию предметов. 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я и дежурные обеспечивают подготовку к уроку и санитарное состояние классных комнат, дежурные по классу ученики помогают учителям в этом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звонка все учащиеся должны (даже без разрешения учителя) занять свои места в аудитории, закрепленной за ними на данный урок расписанием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ные руководители,  дежурные учителя и ученики дежурных классов во время перемен дежурят в вестибюле и обеспечивают дисциплину учеников, а также несут ответственность за поведение детей на переменах, сохранность школьного имуществ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журство классов начинать и заканчивать общешкольной линейкой каждую неделю во вторник в 10 ч.10 мин. Ответственным за ее проведение и повестку дня назначить старшую вожатую Подручную А.И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подвозом учащихся из хутора Терновского и отсутствием горячего питания установить учебные занятия в одну смену по 7 уроков с постепенным подходом учащихся начальной школ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ь несет ответственность за сохранность мебели и материалы оформления  в кабинете при проведении урока и на переменах, по окончании занятий классы должны закрывать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допустимо присутствие учащихся на уроках в верхней одежде, а в сырую погоду не в сменной обув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дение дневников обязательно для каждого ученика, начиная со 2 класс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емя завтраков для учащихся следующе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1, 4  классы – 11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, 3 классы – 12-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изацию питания обеспечивает завхоз в специально отведенном для этого мест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з разрешения директора невозможно присутствие посторонних лиц на уроках и помещении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тегорически запрещается произведение замены уроков по договоренности между  учителями или собственной инициативе  без разрешения или указания администрации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зложить ответственность на учителей школы, классных руководителей, воспитателей ГПД за охрану здоровья детей во время пребывания в школе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тегорически запрещается отпускать учеников с уроков на различные мероприятия и по личным просьбам учащихся и их родителей без разрешения  администрации школы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еся  обеспечивают озеленение класса и уход за комнатными растениями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бинеты ежедневно убираются уборщицей служебных помещений, ею же проводится влажная обработка кабинетов 2 и 7 между сменами (11-05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 конце каждой четверти обучающимися осуществляется генеральная уборка закрепленного за  ними классного помещения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агомедова Саният Рамаз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па Екате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ная Анастас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Карловна</w:t>
            </w:r>
          </w:p>
        </w:tc>
      </w:tr>
    </w:tbl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ход любого сотрудника после болезни возможен только по предъявлению больничного лис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кскурсий, походов, выездов как в урочное, так и в неурочное время разрешается только при издании соответствующего приказа директора школы. Ответственность за жизнь и здоровье детей при проведении подобных мероприятий несет тот сотрудник школы, который обозначен приказом дир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 случае непредвиденной задержки отправки детей, проживающих в хуторе Терновском, ответственность за их жизнь и здоровье возложить на дежурного учителя, который не покидает школу до отъезда дете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ие изменений  в классные журналы типа зачисления и выбывания учащихся производится только  по указанию заместителя директора по УВР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борки мусора закрепить за классами следующие школьные территории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-4 классы – от угла учительской до угла кабинета математики  до крыльца библиотеки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 xml:space="preserve">5/6 классы – от крыльца библиотеки до угла учительской 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>7/8 класс – территория туалета за ограждением школы,  спортивная площадка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9 класс - территория за заграждением школьной территории (за забором и спортивной площадкой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бщешкольных внеклассных мероприятий возможно только по плану, утвержденному директором, после издания соответствующего приказ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уч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, 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К., Сеппа Е.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/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агомедова С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ная А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ска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С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В. Сеппа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/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агомедова С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3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па Е.А., Павлова Н.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па Е.А., Павлова Н.К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 __________________ Е.В. Давыд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Т.В.  Май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С.А. Белан</w:t>
      </w:r>
    </w:p>
    <w:p>
      <w:pPr>
        <w:pStyle w:val="Normal"/>
        <w:rPr/>
      </w:pPr>
      <w:r>
        <w:rPr>
          <w:sz w:val="20"/>
          <w:szCs w:val="20"/>
        </w:rPr>
        <w:t>___________Н.К. Пав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И.А. Подручная</w:t>
      </w:r>
    </w:p>
    <w:p>
      <w:pPr>
        <w:pStyle w:val="Normal"/>
        <w:rPr/>
      </w:pPr>
      <w:r>
        <w:rPr>
          <w:sz w:val="20"/>
          <w:szCs w:val="20"/>
        </w:rPr>
        <w:t>____________И.В. Кала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е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С.Р. Казимагом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З.Н. Се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Т.А.Росл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7:00Z</dcterms:created>
  <dc:creator>Home</dc:creator>
  <dc:description/>
  <cp:keywords/>
  <dc:language>en-US</dc:language>
  <cp:lastModifiedBy>Диана</cp:lastModifiedBy>
  <cp:lastPrinted>2015-09-05T22:51:00Z</cp:lastPrinted>
  <dcterms:modified xsi:type="dcterms:W3CDTF">2015-09-05T19:53:00Z</dcterms:modified>
  <cp:revision>9</cp:revision>
  <dc:subject/>
  <dc:title>МУНИЦИПАЛЬНОЕ ОБЩЕОБРАЗОВАТЕЛЬНОЕ УЧРЕЖДЕНИЕ «ОСНОВНАЯ ОБЩЕОБРАЗОВАТЕЛЬНАЯ ШКОЛА № 15» СЕЛО ПОДГОРНОЕ АНДРОПОВСКОГО РАЙОНА</dc:title>
</cp:coreProperties>
</file>