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36"/>
        </w:rPr>
        <w:t>Цели и задачи школы на 2017-2018 учебный год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риентация учебно-воспитательного процесса на формирование социально-адаптированной лич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Задачи школы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>Обеспечение доступного качественного образования. В т.ч. поэтапное внедрение новых федеральных государственных образовательных стандартов  и адекватных им образовательных технологий; внедрение в практику школы технологий здоровьесберегающего обучен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>Создание образовательной среды, обеспечивающей социализацию выпускников и учащихс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>Обеспечение безопасности УВП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>Совершенствование самоуправления и гражданско-патриотического воспитан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бновление содержания образования в свете использования современных информационных и коммуникационных технологий в учебной деятельност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Создание единого образовательного пространства, интеграция общего и дополнительного образований;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8"/>
        </w:rPr>
      </w:pPr>
      <w:r>
        <w:rPr>
          <w:rFonts w:eastAsia="Arial Unicode MS" w:cs="Times New Roman" w:ascii="Times New Roman" w:hAnsi="Times New Roman"/>
          <w:b/>
          <w:sz w:val="24"/>
          <w:szCs w:val="28"/>
        </w:rPr>
        <w:t>Развитие воспитательной системы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+mn-ea" w:cs="Times New Roman"/>
          <w:kern w:val="2"/>
          <w:sz w:val="24"/>
          <w:szCs w:val="28"/>
        </w:rPr>
      </w:pPr>
      <w:r>
        <w:rPr>
          <w:rFonts w:eastAsia="+mn-ea" w:cs="Times New Roman" w:ascii="Times New Roman" w:hAnsi="Times New Roman"/>
          <w:kern w:val="2"/>
          <w:sz w:val="24"/>
          <w:szCs w:val="28"/>
        </w:rPr>
        <w:t>формирование  у  обучающихся гражданско-патриотического сознания, духовно-нравственных ценностей гражданина Росс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+mn-ea" w:cs="Times New Roman"/>
          <w:color w:val="FF0000"/>
          <w:kern w:val="2"/>
          <w:sz w:val="24"/>
          <w:szCs w:val="28"/>
        </w:rPr>
      </w:pPr>
      <w:r>
        <w:rPr>
          <w:rFonts w:eastAsia="+mn-ea" w:cs="Times New Roman" w:ascii="Times New Roman" w:hAnsi="Times New Roman"/>
          <w:kern w:val="2"/>
          <w:sz w:val="24"/>
          <w:szCs w:val="28"/>
        </w:rPr>
        <w:t>создавать условия для формирования у учащихся культуры сохранения собственного здоровья, способствовать преодолению вредных привычек учащихся средствами физической культуры и занятиями спортом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+mn-ea" w:cs="Times New Roman"/>
          <w:color w:val="FF0000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8"/>
        </w:rPr>
        <w:t xml:space="preserve"> </w:t>
      </w:r>
      <w:r>
        <w:rPr>
          <w:rFonts w:eastAsia="+mn-ea" w:cs="Times New Roman" w:ascii="Times New Roman" w:hAnsi="Times New Roman"/>
          <w:kern w:val="2"/>
          <w:sz w:val="24"/>
          <w:szCs w:val="28"/>
        </w:rPr>
        <w:t>использовать активные и творческие формы воспитательной работы, возможности системы ДО  и органов ученического самоуправления для полного раскрытия талантов и способностей учащихс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+mn-ea" w:cs="Times New Roman"/>
          <w:kern w:val="2"/>
          <w:sz w:val="24"/>
          <w:szCs w:val="28"/>
        </w:rPr>
      </w:pPr>
      <w:r>
        <w:rPr>
          <w:rFonts w:eastAsia="+mn-ea" w:cs="Times New Roman" w:ascii="Times New Roman" w:hAnsi="Times New Roman"/>
          <w:kern w:val="2"/>
          <w:sz w:val="24"/>
          <w:szCs w:val="28"/>
        </w:rPr>
        <w:t>развивать у школьников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eastAsia="+mn-ea" w:cs="Times New Roman" w:ascii="Times New Roman" w:hAnsi="Times New Roman"/>
          <w:kern w:val="2"/>
          <w:sz w:val="24"/>
          <w:szCs w:val="28"/>
        </w:rPr>
        <w:t>продолжить работу по созданию условий для активного и полезного взаимодействия школы и семьи по вопросам воспитания учащихс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+mn-ea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eastAsia="+mn-ea" w:cs="Times New Roman" w:ascii="Times New Roman" w:hAnsi="Times New Roman"/>
          <w:kern w:val="2"/>
          <w:sz w:val="24"/>
          <w:szCs w:val="28"/>
        </w:rPr>
        <w:t>создание благоприятных условий для самореализации учащихся.</w:t>
      </w:r>
    </w:p>
    <w:p>
      <w:pPr>
        <w:pStyle w:val="Style25"/>
        <w:spacing w:lineRule="auto" w:line="276" w:before="0" w:after="0"/>
        <w:ind w:firstLine="567"/>
        <w:jc w:val="center"/>
        <w:rPr>
          <w:b/>
          <w:b/>
          <w:szCs w:val="28"/>
        </w:rPr>
      </w:pPr>
      <w:r>
        <w:rPr>
          <w:rFonts w:eastAsia="+mn-ea"/>
          <w:b/>
          <w:kern w:val="2"/>
          <w:szCs w:val="28"/>
        </w:rPr>
        <w:t>Развитие системы дополнительного образования:</w:t>
      </w:r>
    </w:p>
    <w:p>
      <w:pPr>
        <w:pStyle w:val="Style25"/>
        <w:numPr>
          <w:ilvl w:val="0"/>
          <w:numId w:val="45"/>
        </w:numPr>
        <w:spacing w:lineRule="auto" w:line="276" w:before="0" w:after="0"/>
        <w:jc w:val="both"/>
        <w:rPr>
          <w:szCs w:val="28"/>
        </w:rPr>
      </w:pPr>
      <w:r>
        <w:rPr>
          <w:rFonts w:eastAsia="+mn-ea"/>
          <w:kern w:val="2"/>
          <w:szCs w:val="28"/>
        </w:rPr>
        <w:t>кадровое обеспечение системы дополнительного образования;</w:t>
      </w:r>
    </w:p>
    <w:p>
      <w:pPr>
        <w:pStyle w:val="Style25"/>
        <w:numPr>
          <w:ilvl w:val="0"/>
          <w:numId w:val="45"/>
        </w:numPr>
        <w:spacing w:lineRule="auto" w:line="276" w:before="0" w:after="0"/>
        <w:jc w:val="both"/>
        <w:rPr>
          <w:szCs w:val="28"/>
        </w:rPr>
      </w:pPr>
      <w:r>
        <w:rPr>
          <w:rFonts w:eastAsia="+mn-ea"/>
          <w:kern w:val="2"/>
          <w:szCs w:val="28"/>
        </w:rPr>
        <w:t>совершенствование контроля деятельности за организацией системы дополнительного образования;</w:t>
      </w:r>
    </w:p>
    <w:p>
      <w:pPr>
        <w:pStyle w:val="Style25"/>
        <w:spacing w:lineRule="auto" w:line="276" w:before="0" w:after="0"/>
        <w:jc w:val="center"/>
        <w:rPr>
          <w:b/>
          <w:b/>
          <w:szCs w:val="28"/>
        </w:rPr>
      </w:pPr>
      <w:r>
        <w:rPr>
          <w:rFonts w:eastAsia="+mn-ea"/>
          <w:b/>
          <w:kern w:val="2"/>
          <w:szCs w:val="28"/>
        </w:rPr>
        <w:t>Развитие материально-технической базы школы:</w:t>
      </w:r>
    </w:p>
    <w:p>
      <w:pPr>
        <w:pStyle w:val="Style25"/>
        <w:numPr>
          <w:ilvl w:val="0"/>
          <w:numId w:val="21"/>
        </w:numPr>
        <w:spacing w:lineRule="auto" w:line="276" w:before="0" w:after="0"/>
        <w:jc w:val="both"/>
        <w:rPr>
          <w:szCs w:val="28"/>
        </w:rPr>
      </w:pPr>
      <w:r>
        <w:rPr>
          <w:rFonts w:eastAsia="+mn-ea"/>
          <w:kern w:val="2"/>
          <w:szCs w:val="28"/>
        </w:rPr>
        <w:t>разработка плана текущего ремонта школы;</w:t>
      </w:r>
    </w:p>
    <w:p>
      <w:pPr>
        <w:pStyle w:val="Style25"/>
        <w:numPr>
          <w:ilvl w:val="0"/>
          <w:numId w:val="21"/>
        </w:numPr>
        <w:spacing w:lineRule="auto" w:line="276" w:before="0" w:after="0"/>
        <w:jc w:val="both"/>
        <w:rPr>
          <w:szCs w:val="28"/>
        </w:rPr>
      </w:pPr>
      <w:r>
        <w:rPr>
          <w:rFonts w:eastAsia="+mn-ea"/>
          <w:kern w:val="2"/>
          <w:szCs w:val="28"/>
        </w:rPr>
        <w:t>сохранность имеющегося оборудования;</w:t>
      </w:r>
    </w:p>
    <w:p>
      <w:pPr>
        <w:pStyle w:val="Style25"/>
        <w:numPr>
          <w:ilvl w:val="0"/>
          <w:numId w:val="21"/>
        </w:numPr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ение соответствия режима работы  Школы  действующим нормативным документа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График совещаний и собрани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  <w:gridCol w:w="6379"/>
      </w:tblGrid>
      <w:tr>
        <w:trPr>
          <w:trHeight w:val="1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23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Р.В., Майер Т.В.</w:t>
            </w:r>
          </w:p>
        </w:tc>
      </w:tr>
      <w:tr>
        <w:trPr>
          <w:trHeight w:val="1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рудов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 Калашникова И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член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Р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Т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при завуч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Р.В., Майер Т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вета родител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Р.В., Майер Т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кольных методи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офилактиче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Т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го  состояния содержания помещений школы и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енко Р.В., Сеппа З.Н.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и территории к весенне-летнему, осенне-зимнему периоду,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Р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тивопожарной и террористическ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Р.В., Багадзиев К.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. Обеспечение начального общего и  основного общего образования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на 2017- 2018 учебный год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363"/>
        <w:gridCol w:w="2977"/>
        <w:gridCol w:w="3969"/>
      </w:tblGrid>
      <w:tr>
        <w:trPr>
          <w:trHeight w:val="5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6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чету детей от рождения до 18 лет, проживающих на территории, закрепленной за образовательным учрежден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-ноябрь, январь – февраль, ма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айер Т.В.</w:t>
            </w:r>
          </w:p>
        </w:tc>
      </w:tr>
      <w:tr>
        <w:trPr>
          <w:trHeight w:val="3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т детей группы «рис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неделя сентя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айер Т.В.</w:t>
            </w:r>
          </w:p>
        </w:tc>
      </w:tr>
      <w:tr>
        <w:trPr>
          <w:trHeight w:val="4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ГПД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айер Т.В.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ение социального паспорта шко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неделя сентя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айер Т.В.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ьготн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айер Т.В.</w:t>
            </w:r>
          </w:p>
        </w:tc>
      </w:tr>
      <w:tr>
        <w:trPr>
          <w:trHeight w:val="8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о-педагогические консультац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 социально не адаптированных детей Индивидуальная работа с «трудными» детьми. изучение системы работы классных руководителей с «трудными» учащимися Анализ посещаемости уроков,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айер Т.В. (Луценко Р.В. – организация взаимодействия с ЦРБ)</w:t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оль организации горяч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раз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Р.В.</w:t>
            </w:r>
          </w:p>
        </w:tc>
      </w:tr>
      <w:tr>
        <w:trPr>
          <w:trHeight w:val="2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обучающихся, испытывающих затруднения в  обуч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Калашникова И.В. – инспектор по охране детства</w:t>
            </w:r>
          </w:p>
        </w:tc>
      </w:tr>
      <w:tr>
        <w:trPr>
          <w:trHeight w:val="8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упреждению  неуспеваемости, профилактика правонару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существление контроля за работ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х руководителей с «трудными»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ручений, режима, состоя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невников, работа с родителями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каждого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ер Т.В.</w:t>
            </w:r>
          </w:p>
        </w:tc>
      </w:tr>
      <w:tr>
        <w:trPr>
          <w:trHeight w:val="6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 услуги «Электронный классный журнал», «Электронный дневни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ер Т.В.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9 класса о продолжении образования  и  выборе профе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И.В. – кл.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 подготовке, организации и проведению государственной итоговой аттестации выпускников 9 классов (по плану подготовки и проведения ГИА в2017г) году 201520142015202015 уч.году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Т.В. заместитель директора по УВР,</w:t>
            </w:r>
          </w:p>
        </w:tc>
      </w:tr>
      <w:tr>
        <w:trPr>
          <w:trHeight w:val="5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испытывающими трудности в освоении учебных программ (деятельность ПМП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айер Т.В., классные руководители</w:t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еблагополучных семей на дом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айер Т.В.кл.руководители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журналами и дневниками по учету посещаем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меся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айер Т.В.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 старшекласс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й-ию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айер Т.В.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подрядными организациями на поставку товаров , выполнение рабо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, апрель, июль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уценко Р.В., директор (заказы – Сеппа З.Н.)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писанию основных средств, материально-технических запасов, моющих средст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месяч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ппа З.Н. завхоз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ероприятия, направленные на получение учащимися начального общего и основного общего  образова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3827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ФЗ №273 от 29.12.2012 г. "Об образовании в Российской Федерации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колле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в ш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в течение года 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па З.Н., отв. за питание, 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обучения  на дому по состоянию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е года 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айер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обучающимися «группы ри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айер Т.В.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ого коллектива и родителей по созданию условий для индивидуально-творческого развит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айер Т.В., Луценко Р.В.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еятельность педагогического коллектива по повышению качества учебно-воспитательного процесс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32"/>
        </w:rPr>
        <w:t>План работы над единой методической темой</w:t>
      </w:r>
      <w:r>
        <w:rPr>
          <w:rFonts w:cs="Times New Roman" w:ascii="Times New Roman" w:hAnsi="Times New Roman"/>
          <w:bCs/>
          <w:spacing w:val="-3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pacing w:val="-3"/>
          <w:sz w:val="32"/>
          <w:szCs w:val="28"/>
        </w:rPr>
      </w:pPr>
      <w:r>
        <w:rPr>
          <w:rFonts w:cs="Book Antiqua" w:ascii="Book Antiqua" w:hAnsi="Book Antiqua"/>
          <w:b/>
          <w:bCs/>
          <w:spacing w:val="-3"/>
          <w:sz w:val="32"/>
          <w:szCs w:val="28"/>
        </w:rPr>
        <w:t>«</w:t>
      </w:r>
      <w:r>
        <w:rPr>
          <w:rFonts w:cs="Book Antiqua" w:ascii="Book Antiqua" w:hAnsi="Book Antiqua"/>
          <w:sz w:val="32"/>
          <w:szCs w:val="28"/>
        </w:rPr>
        <w:t>Обеспечение методических условий для эффективной реализации федерального государственного образовательного стандарта начального общего, основного общего образования</w:t>
      </w:r>
      <w:r>
        <w:rPr>
          <w:rFonts w:cs="Book Antiqua" w:ascii="Book Antiqua" w:hAnsi="Book Antiqua"/>
          <w:b/>
          <w:bCs/>
          <w:spacing w:val="-3"/>
          <w:sz w:val="32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аптировать учебные программы к современным условиям по всем предметам с учетом ФГОС нового поколения»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и: 1. Использовать  в практике общий формат учебных портфолио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Для достижения результатов обеспечить использование учителями открытых информационных образовательных ресурсов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овести коррекцию тематического планирования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Освоить технологии современного урока и гибкого обучения в интерактивной образовательной сфер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 Обеспечить формирование предметных и метапредметных компетенций детей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Усовершенствовать современную технологическую инфраструктуру, которая способствовала бы повышению эффективности обучения, развития и воспитания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существить контроль за реализацией общеметодической темы, системой самообразования педагогов и повышения квалификац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 Реализовать освоение общеобразовательных стандартов в формате создания единой мультидисциплинарной информативно-образовательной, культурной и административной среды, ориентированной на учени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. Содействовать эффективной работе по социальному взаимодействию всех участников образовательного и воспитательного процесса (учащиеся, учителя, родители, администра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54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8"/>
              </w:rPr>
              <w:t>Месяц</w:t>
            </w:r>
          </w:p>
        </w:tc>
        <w:tc>
          <w:tcPr>
            <w:tcW w:w="1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8"/>
              </w:rPr>
              <w:t>Направления работы</w:t>
            </w:r>
          </w:p>
        </w:tc>
      </w:tr>
      <w:tr>
        <w:trPr>
          <w:trHeight w:val="97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Август</w:t>
            </w:r>
          </w:p>
        </w:tc>
        <w:tc>
          <w:tcPr>
            <w:tcW w:w="1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сударственно-общественное управление  как стратегическое направление развития современной школы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2. Анализ результатов государственной итоговой аттестации   по образовательным программам основного общего и 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ланирование работы ШМО в соответствии с единой методической  темой.</w:t>
            </w:r>
          </w:p>
        </w:tc>
      </w:tr>
      <w:tr>
        <w:trPr>
          <w:trHeight w:val="43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1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ганизация  работы по самообразованию учителей с целью изучения требования ФГОС.</w:t>
            </w:r>
          </w:p>
        </w:tc>
      </w:tr>
      <w:tr>
        <w:trPr>
          <w:trHeight w:val="43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1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школьном сайте о внедрении  ФГОС на уровне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дготовка к ВПР во 2 и 5  классах</w:t>
            </w:r>
          </w:p>
        </w:tc>
      </w:tr>
      <w:tr>
        <w:trPr>
          <w:trHeight w:val="43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овещание при директор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между уровнем начального общего и основного общего образования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(посещение уроков, анкетирование, беседы с учащимися и родителями).</w:t>
            </w:r>
          </w:p>
        </w:tc>
      </w:tr>
      <w:tr>
        <w:trPr>
          <w:trHeight w:val="43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едагогический 1. Итоги окончани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четверти 2017-2018 учебного года</w:t>
            </w:r>
          </w:p>
        </w:tc>
      </w:tr>
      <w:tr>
        <w:trPr>
          <w:trHeight w:val="2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1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Анализ итогов оконч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лугодия 2017-2018уч.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О подготовке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Результаты ВПР в октябре </w:t>
            </w:r>
          </w:p>
        </w:tc>
      </w:tr>
      <w:tr>
        <w:trPr>
          <w:trHeight w:val="2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1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 по теме «Системно-деятельностный подход в процессе обучения»  (обмен опытом)</w:t>
            </w:r>
          </w:p>
        </w:tc>
      </w:tr>
      <w:tr>
        <w:trPr>
          <w:trHeight w:val="2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арт</w:t>
            </w:r>
          </w:p>
        </w:tc>
        <w:tc>
          <w:tcPr>
            <w:tcW w:w="1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дагогический совет «Реализация ФГОС в 5-7  классах основной школы</w:t>
            </w: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i/>
                <w:color w:val="FF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арт</w:t>
            </w:r>
          </w:p>
        </w:tc>
        <w:tc>
          <w:tcPr>
            <w:tcW w:w="1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 по теме «Особенности оценки метапредметных и личностных результатов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классных руководителей «Организация внеурочной деятельности в ОУ в условиях реализации ФГОС ООО»</w:t>
            </w:r>
          </w:p>
        </w:tc>
      </w:tr>
      <w:tr>
        <w:trPr>
          <w:trHeight w:val="2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1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 по теме ««Организация внеурочной деятельности в ОУ в условиях реализации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дготовка отчетов учителей  по темам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Анализ подготовки обучающихся  к ОГЭ</w:t>
            </w:r>
          </w:p>
        </w:tc>
      </w:tr>
      <w:tr>
        <w:trPr>
          <w:trHeight w:val="5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ай</w:t>
            </w:r>
          </w:p>
        </w:tc>
        <w:tc>
          <w:tcPr>
            <w:tcW w:w="1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О допуске выпускников к государственной итоговой аттестации по образовательным программам основного общего , среднего общего образования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Результаты ВПР во 2 и 5 классах в апр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О переводе учащихся в следующий класс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Рассмотрение проекта основной образовательной программы основного общего образования»</w:t>
            </w:r>
          </w:p>
        </w:tc>
      </w:tr>
      <w:tr>
        <w:trPr>
          <w:trHeight w:val="5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юнь</w:t>
            </w:r>
          </w:p>
        </w:tc>
        <w:tc>
          <w:tcPr>
            <w:tcW w:w="1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едагогический совет 1.О результатах 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 Об окончании школы учащимися 9х классов</w:t>
            </w:r>
          </w:p>
        </w:tc>
      </w:tr>
    </w:tbl>
    <w:p>
      <w:pPr>
        <w:pStyle w:val="Style26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bCs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32"/>
          <w:lang w:eastAsia="ru-RU"/>
        </w:rPr>
      </w:r>
    </w:p>
    <w:p>
      <w:pPr>
        <w:pStyle w:val="Style26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та по реализации ФГОС</w:t>
      </w:r>
    </w:p>
    <w:tbl>
      <w:tblPr>
        <w:tblW w:w="156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52"/>
        <w:gridCol w:w="515"/>
        <w:gridCol w:w="992"/>
        <w:gridCol w:w="142"/>
        <w:gridCol w:w="2835"/>
        <w:gridCol w:w="5133"/>
      </w:tblGrid>
      <w:tr>
        <w:trPr>
          <w:trHeight w:val="303" w:hRule="atLeast"/>
        </w:trPr>
        <w:tc>
          <w:tcPr>
            <w:tcW w:w="15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Задачи:</w:t>
            </w:r>
          </w:p>
        </w:tc>
      </w:tr>
      <w:tr>
        <w:trPr/>
        <w:tc>
          <w:tcPr>
            <w:tcW w:w="15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показа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Организационн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еятельности ШМ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сение изменений в план работы рабочей группы с учетом новых задач на 2017-2018 учебный год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 на 2017-2018 учебный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-совещаниях регионального и муниципального уровня по вопросам реализации ФГОС НОО, ФГОС ООО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график ОО.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(заместитель директора), учителя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щания о ходе реализации ФГОС НОО и внедрения ФГОС ООО  в ОУ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 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(заместитель директора)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справки, решения совещания, приказы директор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езультатов осво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межуточная диагностика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иагностика результатов освоения ООП 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 и учителя-предметники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мониторинг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гласование расписания занятий по внеурочной деятельност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Майер Т.В.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е расписание занятий 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 школы Сеппа З.Н.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график использования техники, журнал по использованию техники в образовательном процессе и т.д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-графика реализации ФГОС НОО и ФГОС ООО  в 2018-2019 учебном году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ер Т.В.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лана-графика реализации ФГОС НОО на 2018-2019 учебный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Нормативно-правов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 родителями обучающихся 1 класса (на первую ступень) и 5 класса (на вторую степень)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е договор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Финансово-экономическ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беспеченности учебниками обучающихся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.0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- Закаригаева П.З.,  учителя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5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учебной и учебно-методической литературы ОУ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5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атериально-технической базы ОУ с учетом закуп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компьютерной техники, программного обеспечения в учебных кабинетах, библиот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работы Интернет-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ий для реализации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й и учебно-методической литературы.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, библиотекарь – закаригаева П.З.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 по материально-техническому обеспечению ОУ, база учебной и учебно-методической литературы ОУ, аналитическая справк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Кадров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5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штатного расписания и расстановка кадров на 2016-2017 учебный год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Луценко Р.В.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ое расписа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5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явки на курсовую подготовку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-Майер Т.В.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Информационн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5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учителей начальных классов по обсуждению вопросов ФГОС, обмену опытом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МО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блем, вынесенных на обсуждение; протоколы МО, взаимопосещ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5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разделов (страничек) сайта ОУ по вопросам ФГОС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сайт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ная на сайте информац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5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результатов обучения по ФГОС НОО в 1-4-х классах; ФГОС ООО в 5-7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родительских собра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5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териалов в классных уголках «Реализация ФГОС»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ая информация, размещенная на стенд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5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для родителей первоклассников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5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родителей, учителей и детей к электронным образовательным ресурсам , сайту школы.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– Закаригаева П.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информатики Балыбердин А.П.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осещ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Методическ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5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единых методических д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ный опыт и методические рекомендации для учителей ОУ, материалы для сайта и медиате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5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ая диагностика учебных достижений обучающихся на начало учебного года. Подбор диагностического инструментар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,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диагностик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5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обеспечение внеуро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работы объединений Д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ВШ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 Майер Т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педагог ДО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блем, вынесенных на обсуждение;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59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реализации ФГОС в 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работы учителей, педагогов дополнительного образования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-дека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ер Т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публикации опыта учителей, материалы для публичного отчета</w:t>
            </w:r>
          </w:p>
        </w:tc>
      </w:tr>
    </w:tbl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мероприятий («дорожная карта»)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 w:bidi="ru-RU"/>
        </w:rPr>
        <w:t xml:space="preserve">по подготовке к проведению государственной итоговой аттестации по образовательным программам основного общего образования в </w:t>
      </w:r>
      <w:r>
        <w:rPr>
          <w:rFonts w:cs="Times New Roman" w:ascii="Times New Roman" w:hAnsi="Times New Roman"/>
          <w:b/>
          <w:sz w:val="24"/>
          <w:szCs w:val="28"/>
        </w:rPr>
        <w:t>МКОУ ООШ № 15 в 2018 году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0620"/>
        <w:gridCol w:w="2410"/>
        <w:gridCol w:w="211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. Анализ проведения ГИА-9 в 2017 году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Style18"/>
                <w:sz w:val="22"/>
              </w:rPr>
              <w:t>Инвариантная часть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2" w:before="0" w:after="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Проведение статистического анализа по итогам ГИА-9 в МКОУ ООШ № 15 в 2017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август 2017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jc w:val="left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Майер Т.В.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2" w:before="0" w:after="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Подготовка аналитических материалов по итогам ГИА-9 в 2017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ind w:left="480" w:firstLine="180"/>
              <w:jc w:val="left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 xml:space="preserve">август сентябр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Майер Т.В.</w:t>
            </w:r>
          </w:p>
        </w:tc>
      </w:tr>
      <w:tr>
        <w:trPr>
          <w:trHeight w:val="459" w:hRule="atLeast"/>
        </w:trPr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Style18"/>
                <w:sz w:val="22"/>
              </w:rPr>
              <w:t>Вариативная часть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Изучение статистического сборника с результатами проведения государственной итоговой аттестации по образовательным программам основного общего и среднего общего образования в Андроповском районе в 2017 году  (далее – ГИА-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rStyle w:val="11"/>
                <w:sz w:val="22"/>
              </w:rPr>
              <w:t>Майер Т.В.</w:t>
            </w:r>
            <w:r>
              <w:rPr>
                <w:rFonts w:cs="Times New Roman" w:ascii="Times New Roman" w:hAnsi="Times New Roman"/>
                <w:szCs w:val="28"/>
              </w:rPr>
              <w:t>руководители МО</w:t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частие в Совете руководителей  по вопросу «Об итогах проведения в Андроповском районе  в 2017 году государственной итоговой аттестации  по образовательным программам основного общего и средне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нтябрь 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7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уценко Р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11"/>
                <w:sz w:val="22"/>
              </w:rPr>
              <w:t>Участие в  мероприятиях по вопросам проведения ГИА-9 в 2018  году и подготовки к ГИА-9  в 2018 году в общеобразовательных организациях Андроп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нтябрь 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7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уценко Р.В. </w:t>
            </w:r>
            <w:r>
              <w:rPr>
                <w:rStyle w:val="11"/>
                <w:sz w:val="22"/>
              </w:rPr>
              <w:t>Майер Т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частие в  районных методических объединениях учителей предметников по вопросам проведения ГИА-9 в 2018 году и подготовки к ГИА-9 в 2018 году,  проведение педагогических со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7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едколлектив, Майер Т.В.  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Style18"/>
                <w:sz w:val="22"/>
              </w:rPr>
              <w:t>Инвариант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педагогических работников района в курсовых мероприятиях СКИРО ПК и П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уценко Р.В., </w:t>
            </w:r>
            <w:r>
              <w:rPr>
                <w:rStyle w:val="11"/>
                <w:sz w:val="22"/>
              </w:rPr>
              <w:t>Майер Т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 мастер-классах для учителей - предметников по вопросам подготовки обучающихся к ГИА -9, ГИА-11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 - 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уценко Р.В., учителя-предметник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анка данных учителей, работающих в 9-х (с учетом квалификационной  категории,  сроков  прохождения  курсов  повышения  квалификации,  стажа работы  в выпускных класс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2016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Style w:val="11"/>
                <w:sz w:val="22"/>
              </w:rPr>
              <w:t>Майер Т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актико-ориентированных семинаров по вопросу подготовки к ГИА для руководителей школ и учителей-предме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Луценко Р.В.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rStyle w:val="11"/>
                <w:sz w:val="22"/>
              </w:rPr>
              <w:t>Участие в вебинарах, круглых столах, мастер-классах для учителей- предметников по вопросам подготовки обучающихся к ГИА -9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-феврал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ценко Р.В.  </w:t>
            </w:r>
            <w:r>
              <w:rPr>
                <w:rStyle w:val="11"/>
                <w:sz w:val="22"/>
              </w:rPr>
              <w:t>Майер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жная И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учная А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учная А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ашникова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ыбердин А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дзиев К.Х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Багадзиев К.Х.</w:t>
            </w:r>
          </w:p>
        </w:tc>
      </w:tr>
      <w:tr>
        <w:trPr>
          <w:trHeight w:val="98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rFonts w:cs="Sylfaen"/>
                <w:sz w:val="22"/>
                <w:u w:val="single"/>
                <w:lang w:val="ru-RU" w:eastAsia="ru-RU"/>
              </w:rPr>
            </w:pPr>
            <w:r>
              <w:rPr>
                <w:rStyle w:val="Style19"/>
                <w:rFonts w:eastAsia="Sylfaen"/>
                <w:sz w:val="22"/>
                <w:u w:val="single"/>
              </w:rPr>
              <w:t>по математике:</w:t>
            </w:r>
          </w:p>
          <w:p>
            <w:pPr>
              <w:pStyle w:val="21"/>
              <w:numPr>
                <w:ilvl w:val="0"/>
                <w:numId w:val="46"/>
              </w:numPr>
              <w:shd w:fill="auto" w:val="clear"/>
              <w:tabs>
                <w:tab w:val="clear" w:pos="709"/>
                <w:tab w:val="left" w:pos="259" w:leader="none"/>
              </w:tabs>
              <w:spacing w:lineRule="exact" w:line="322" w:before="0" w:after="0"/>
              <w:ind w:left="720" w:hanging="36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анализ результатов ГИА 2017 года по математике в 9 классе и характеристика типичных ошибок. Особенности ГИА-9 по математике в 2018 году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307" w:leader="none"/>
              </w:tabs>
              <w:spacing w:lineRule="exact" w:line="322" w:before="0" w:after="0"/>
              <w:rPr>
                <w:rStyle w:val="Style19"/>
                <w:rFonts w:eastAsia="Sylfaen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Style w:val="11"/>
                <w:sz w:val="22"/>
              </w:rPr>
              <w:t>система подготовки обучающихся 11 классов к двухуровневому экзамену по математике</w:t>
            </w:r>
          </w:p>
          <w:p>
            <w:pPr>
              <w:pStyle w:val="21"/>
              <w:shd w:fill="auto" w:val="clear"/>
              <w:spacing w:lineRule="exact" w:line="322" w:before="0" w:after="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Style19"/>
                <w:rFonts w:eastAsia="Sylfaen"/>
                <w:sz w:val="22"/>
                <w:u w:val="single"/>
              </w:rPr>
              <w:t>по русскому языку</w:t>
            </w:r>
            <w:r>
              <w:rPr>
                <w:rStyle w:val="Style19"/>
                <w:rFonts w:eastAsia="Sylfaen"/>
                <w:sz w:val="22"/>
              </w:rPr>
              <w:t>:</w:t>
            </w:r>
          </w:p>
          <w:p>
            <w:pPr>
              <w:pStyle w:val="21"/>
              <w:numPr>
                <w:ilvl w:val="0"/>
                <w:numId w:val="46"/>
              </w:numPr>
              <w:shd w:fill="auto" w:val="clear"/>
              <w:tabs>
                <w:tab w:val="clear" w:pos="709"/>
                <w:tab w:val="left" w:pos="168" w:leader="none"/>
              </w:tabs>
              <w:spacing w:lineRule="exact" w:line="322" w:before="0" w:after="0"/>
              <w:ind w:left="720" w:hanging="36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итоги ОГЭ и ГВЭ по русскому языку в 2017 году. Изменения в КИМ ОГЭ в 2017 году;</w:t>
            </w:r>
          </w:p>
          <w:p>
            <w:pPr>
              <w:pStyle w:val="21"/>
              <w:numPr>
                <w:ilvl w:val="0"/>
                <w:numId w:val="46"/>
              </w:numPr>
              <w:shd w:fill="auto" w:val="clear"/>
              <w:tabs>
                <w:tab w:val="clear" w:pos="709"/>
                <w:tab w:val="left" w:pos="168" w:leader="none"/>
              </w:tabs>
              <w:spacing w:lineRule="exact" w:line="260" w:before="0" w:after="0"/>
              <w:ind w:left="720" w:hanging="36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итоги ЕГЭ по русскому языку в 2017году. Изменения в КИМ ЕГЭ в 2018 году;</w:t>
            </w:r>
          </w:p>
          <w:p>
            <w:pPr>
              <w:pStyle w:val="21"/>
              <w:numPr>
                <w:ilvl w:val="0"/>
                <w:numId w:val="46"/>
              </w:numPr>
              <w:shd w:fill="auto" w:val="clear"/>
              <w:tabs>
                <w:tab w:val="clear" w:pos="709"/>
                <w:tab w:val="left" w:pos="163" w:leader="none"/>
              </w:tabs>
              <w:spacing w:lineRule="exact" w:line="260" w:before="0" w:after="0"/>
              <w:ind w:left="720" w:hanging="36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задания с развернутым ответом в КИМ ЕГЭ по русскому языку. Система оценивания</w:t>
            </w:r>
          </w:p>
          <w:p>
            <w:pPr>
              <w:pStyle w:val="21"/>
              <w:shd w:fill="auto" w:val="clear"/>
              <w:spacing w:lineRule="exact" w:line="260" w:before="0" w:after="0"/>
              <w:rPr>
                <w:rFonts w:cs="Sylfaen"/>
                <w:sz w:val="22"/>
                <w:u w:val="single"/>
                <w:lang w:val="ru-RU" w:eastAsia="ru-RU"/>
              </w:rPr>
            </w:pPr>
            <w:r>
              <w:rPr>
                <w:rStyle w:val="Style19"/>
                <w:rFonts w:eastAsia="Sylfaen"/>
                <w:sz w:val="22"/>
                <w:u w:val="single"/>
              </w:rPr>
              <w:t>по литературе:</w:t>
            </w:r>
          </w:p>
          <w:p>
            <w:pPr>
              <w:pStyle w:val="21"/>
              <w:numPr>
                <w:ilvl w:val="0"/>
                <w:numId w:val="46"/>
              </w:numPr>
              <w:shd w:fill="auto" w:val="clear"/>
              <w:tabs>
                <w:tab w:val="clear" w:pos="709"/>
                <w:tab w:val="left" w:pos="168" w:leader="none"/>
              </w:tabs>
              <w:spacing w:lineRule="exact" w:line="260" w:before="0" w:after="0"/>
              <w:ind w:left="720" w:hanging="36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общая структура экзаменационной работы по литературе, критерии оценивания;</w:t>
            </w:r>
          </w:p>
          <w:p>
            <w:pPr>
              <w:pStyle w:val="21"/>
              <w:numPr>
                <w:ilvl w:val="0"/>
                <w:numId w:val="46"/>
              </w:numPr>
              <w:shd w:fill="auto" w:val="clear"/>
              <w:tabs>
                <w:tab w:val="clear" w:pos="709"/>
                <w:tab w:val="left" w:pos="163" w:leader="none"/>
              </w:tabs>
              <w:spacing w:lineRule="exact" w:line="260" w:before="0" w:after="0"/>
              <w:ind w:left="720" w:hanging="36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итоги ЕГЭ, ОГЭ, ГВЭ по литературе в 2017 год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ноябрь 2017 декабрь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634" w:leader="none"/>
              </w:tabs>
              <w:spacing w:lineRule="exact" w:line="260" w:before="0" w:after="420"/>
              <w:ind w:left="360" w:hanging="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2017года</w:t>
            </w:r>
          </w:p>
          <w:p>
            <w:pPr>
              <w:pStyle w:val="21"/>
              <w:shd w:fill="auto" w:val="clear"/>
              <w:spacing w:lineRule="exact" w:line="260" w:before="420" w:after="6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октябрь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34" w:leader="none"/>
              </w:tabs>
              <w:spacing w:lineRule="exact" w:line="322" w:before="60" w:after="0"/>
              <w:jc w:val="left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2017года октябрь</w:t>
            </w:r>
          </w:p>
          <w:p>
            <w:pPr>
              <w:pStyle w:val="21"/>
              <w:shd w:fill="auto" w:val="clear"/>
              <w:spacing w:lineRule="exact" w:line="322" w:before="0" w:after="30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2017 года декабрь 2017 года</w:t>
            </w:r>
          </w:p>
          <w:p>
            <w:pPr>
              <w:pStyle w:val="21"/>
              <w:shd w:fill="auto" w:val="clear"/>
              <w:spacing w:lineRule="exact" w:line="317" w:before="300" w:after="0"/>
              <w:jc w:val="center"/>
              <w:rPr>
                <w:rFonts w:cs="Sylfaen"/>
                <w:color w:val="000000"/>
                <w:sz w:val="22"/>
                <w:lang w:val="ru-RU" w:eastAsia="ru-RU" w:bidi="ru-RU"/>
              </w:rPr>
            </w:pPr>
            <w:r>
              <w:rPr>
                <w:rStyle w:val="11"/>
                <w:sz w:val="22"/>
              </w:rPr>
              <w:t xml:space="preserve">ноябрь 2017года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color w:val="000000"/>
                <w:sz w:val="22"/>
                <w:lang w:val="ru-RU" w:eastAsia="ru-RU" w:bidi="ru-RU"/>
              </w:rPr>
            </w:pPr>
            <w:r>
              <w:rPr>
                <w:rFonts w:cs="Sylfaen"/>
                <w:color w:val="000000"/>
                <w:sz w:val="22"/>
                <w:lang w:val="ru-RU" w:eastAsia="ru-RU" w:bidi="ru-RU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jc w:val="left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Style19"/>
                <w:rFonts w:eastAsia="Sylfaen"/>
                <w:sz w:val="22"/>
                <w:u w:val="single"/>
              </w:rPr>
              <w:t>по иностранным языкам</w:t>
            </w:r>
            <w:r>
              <w:rPr>
                <w:rStyle w:val="Style19"/>
                <w:rFonts w:eastAsia="Sylfaen"/>
                <w:sz w:val="22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sz w:val="22"/>
                <w:szCs w:val="10"/>
                <w:lang w:val="ru-RU" w:eastAsia="ru-RU"/>
              </w:rPr>
            </w:pPr>
            <w:r>
              <w:rPr>
                <w:rFonts w:cs="Sylfaen"/>
                <w:sz w:val="22"/>
                <w:szCs w:val="10"/>
                <w:lang w:val="ru-RU"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cs="Times New Roman"/>
                <w:sz w:val="22"/>
              </w:rPr>
            </w:pPr>
            <w:r>
              <w:rPr>
                <w:rStyle w:val="11"/>
                <w:sz w:val="22"/>
              </w:rPr>
              <w:t>- итоги ЕГЭ,ОГЭ, ГВЭ по иностранному языку в 2017 году. Изменение в КИМ ОГЭ и ЕГЭ в 2018 году;</w:t>
            </w:r>
          </w:p>
          <w:p>
            <w:pPr>
              <w:pStyle w:val="21"/>
              <w:shd w:fill="auto" w:val="clear"/>
              <w:spacing w:lineRule="exact" w:line="260" w:before="0" w:after="0"/>
              <w:ind w:left="120" w:hanging="0"/>
              <w:jc w:val="left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Системаоцен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Sylfaen" w:hAnsi="Sylfaen" w:eastAsia="Sylfaen" w:cs="Sylfaen"/>
                <w:color w:val="000000"/>
                <w:szCs w:val="28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szCs w:val="28"/>
                <w:lang w:bidi="ru-RU"/>
              </w:rPr>
              <w:t>ноябрь 2017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color w:val="000000"/>
                <w:szCs w:val="28"/>
                <w:lang w:bidi="ru-RU"/>
              </w:rPr>
            </w:pPr>
            <w:r>
              <w:rPr>
                <w:rFonts w:eastAsia="Sylfaen" w:cs="Sylfaen" w:ascii="Sylfaen" w:hAnsi="Sylfaen"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>
                <w:rStyle w:val="11"/>
                <w:b/>
                <w:sz w:val="22"/>
                <w:u w:val="single"/>
              </w:rPr>
              <w:t>по информатике:</w:t>
            </w:r>
          </w:p>
          <w:p>
            <w:pPr>
              <w:pStyle w:val="21"/>
              <w:shd w:fill="auto" w:val="clear"/>
              <w:spacing w:lineRule="exact" w:line="260" w:before="0" w:after="0"/>
              <w:ind w:left="120" w:hanging="0"/>
              <w:jc w:val="left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- анализ результатов ГИА 2017 года по информатике в 9 классе и характеристика</w:t>
            </w:r>
          </w:p>
          <w:p>
            <w:pPr>
              <w:pStyle w:val="21"/>
              <w:shd w:fill="auto" w:val="clear"/>
              <w:spacing w:lineRule="exact" w:line="260" w:before="0" w:after="0"/>
              <w:ind w:left="120" w:hanging="0"/>
              <w:jc w:val="left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типичных ошибок. Особенности ГИА-9 по информатике в 2018 год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ноябрь</w:t>
            </w:r>
          </w:p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2017 года</w:t>
            </w:r>
          </w:p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Fonts w:cs="Sylfaen"/>
                <w:sz w:val="22"/>
                <w:lang w:val="ru-RU"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sz w:val="22"/>
                <w:szCs w:val="28"/>
                <w:lang w:val="ru-RU" w:eastAsia="ru-RU"/>
              </w:rPr>
            </w:pPr>
            <w:r>
              <w:rPr>
                <w:rFonts w:cs="Sylfaen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1"/>
                <w:b/>
                <w:sz w:val="22"/>
                <w:u w:val="single"/>
              </w:rPr>
              <w:t>по обществознанию:</w:t>
            </w:r>
          </w:p>
          <w:p>
            <w:pPr>
              <w:pStyle w:val="21"/>
              <w:shd w:fill="auto" w:val="clear"/>
              <w:spacing w:lineRule="exact" w:line="260" w:before="0" w:after="0"/>
              <w:ind w:left="120" w:hanging="0"/>
              <w:jc w:val="left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- итоги ЕГЭ, ОГЭ, ГВЭ по обществознанию в 2017 год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октябрь 2017 год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sz w:val="22"/>
                <w:szCs w:val="28"/>
                <w:lang w:val="ru-RU" w:eastAsia="ru-RU"/>
              </w:rPr>
            </w:pPr>
            <w:r>
              <w:rPr>
                <w:rFonts w:cs="Sylfaen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jc w:val="left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- методика подготовки обучающихся к ЕГЭ, ОГЭ, ГВЭ по обществознанию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ноябрь 2017 год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sz w:val="22"/>
                <w:szCs w:val="28"/>
                <w:lang w:val="ru-RU" w:eastAsia="ru-RU"/>
              </w:rPr>
            </w:pPr>
            <w:r>
              <w:rPr>
                <w:rFonts w:cs="Sylfaen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jc w:val="left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- методика подготовки обучающихся к написанию плана и эссе по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ноябрь 017 год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sz w:val="22"/>
                <w:szCs w:val="28"/>
                <w:lang w:val="ru-RU" w:eastAsia="ru-RU"/>
              </w:rPr>
            </w:pPr>
            <w:r>
              <w:rPr>
                <w:rFonts w:cs="Sylfaen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1"/>
                <w:b/>
                <w:sz w:val="22"/>
                <w:u w:val="single"/>
              </w:rPr>
              <w:t>по истории:</w:t>
            </w:r>
          </w:p>
          <w:p>
            <w:pPr>
              <w:pStyle w:val="21"/>
              <w:shd w:fill="auto" w:val="clear"/>
              <w:spacing w:lineRule="exact" w:line="260" w:before="0" w:after="0"/>
              <w:ind w:left="120" w:hanging="0"/>
              <w:jc w:val="left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- итоги ЕГЭ, ОГЭ, ГВЭ по истории в 2017 год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октябрь 2017 год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sz w:val="22"/>
                <w:szCs w:val="28"/>
                <w:lang w:val="ru-RU" w:eastAsia="ru-RU"/>
              </w:rPr>
            </w:pPr>
            <w:r>
              <w:rPr>
                <w:rFonts w:cs="Sylfaen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jc w:val="left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- изменения в КИМ ЕГЭ и ОГЭ 2018 году по истор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ноябрь 2017 год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sz w:val="22"/>
                <w:szCs w:val="28"/>
                <w:lang w:val="ru-RU" w:eastAsia="ru-RU"/>
              </w:rPr>
            </w:pPr>
            <w:r>
              <w:rPr>
                <w:rFonts w:cs="Sylfaen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иатив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31" w:before="0" w:after="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Участие в региональных исследованиях по оценке образовательных достижений обучающихся 2-8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в течение 2017/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jc w:val="left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Майер Т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sz w:val="22"/>
                <w:szCs w:val="28"/>
                <w:lang w:val="ru-RU" w:eastAsia="ru-RU"/>
              </w:rPr>
            </w:pPr>
            <w:r>
              <w:rPr>
                <w:rFonts w:cs="Sylfaen"/>
                <w:sz w:val="22"/>
                <w:szCs w:val="28"/>
                <w:lang w:val="ru-RU" w:eastAsia="ru-RU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Реализация Плана мероприятий по совершенствованию качества общего образования на 2017 - 2018 годы, утвержденного распоряжением Правительства Ставропольского края от 28 декабря 2015 г. № 421 -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август-декабрь 20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left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Майер Т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sz w:val="22"/>
                <w:szCs w:val="28"/>
                <w:lang w:val="ru-RU" w:eastAsia="ru-RU"/>
              </w:rPr>
            </w:pPr>
            <w:r>
              <w:rPr>
                <w:rFonts w:cs="Sylfaen"/>
                <w:sz w:val="22"/>
                <w:szCs w:val="28"/>
                <w:lang w:val="ru-RU" w:eastAsia="ru-RU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Разработка Плана мероприятий по совершенствованию качества общего образования на 2018-2019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 w:before="0" w:after="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 xml:space="preserve">октябрь - ноябрь 2017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11"/>
                <w:sz w:val="22"/>
              </w:rPr>
              <w:t>Майер Т.В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Style19"/>
                <w:sz w:val="22"/>
              </w:rPr>
              <w:t>3. Нормативно-правовое обеспечение ГИА-9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Style18"/>
                <w:sz w:val="22"/>
              </w:rPr>
              <w:t>Инвариантная часть</w:t>
            </w:r>
          </w:p>
        </w:tc>
      </w:tr>
      <w:tr>
        <w:trPr>
          <w:trHeight w:val="5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дготовка нормативных правовых актов МКОУ ООШ № 15(далее – школа) в соответствии с действующим законодательством в сфере образования по организации  и про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уценко Р.В., </w:t>
            </w:r>
            <w:r>
              <w:rPr>
                <w:rStyle w:val="11"/>
                <w:sz w:val="22"/>
              </w:rPr>
              <w:t>Майер Т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едение нормативной правовой документации, отражающей работу по организации и проведению ГИА-9 в соответствие с федеральными нормативными правовыми актами, правовыми актами мини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учебно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уценко Р.В. </w:t>
            </w:r>
            <w:r>
              <w:rPr>
                <w:rStyle w:val="11"/>
                <w:sz w:val="22"/>
              </w:rPr>
              <w:t>Майер Т.В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Style18"/>
                <w:sz w:val="22"/>
              </w:rPr>
              <w:t>Вариатив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Изучение методических рекомендаций, инструкций по подготовке и проведению ГИА-9 в 2018год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учебно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11"/>
                <w:sz w:val="22"/>
              </w:rPr>
              <w:t>Майер Т.В.</w:t>
            </w:r>
            <w:r>
              <w:rPr>
                <w:rFonts w:cs="Times New Roman" w:ascii="Times New Roman" w:hAnsi="Times New Roman"/>
                <w:szCs w:val="28"/>
              </w:rPr>
              <w:t>., рук. ШМО</w:t>
            </w:r>
          </w:p>
        </w:tc>
      </w:tr>
      <w:tr>
        <w:trPr>
          <w:trHeight w:val="255" w:hRule="atLeast"/>
        </w:trPr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. Обучение лиц, привлекаемых к проведению ГИА-9 и ГИА-11</w:t>
            </w:r>
          </w:p>
        </w:tc>
      </w:tr>
      <w:tr>
        <w:trPr>
          <w:trHeight w:val="365" w:hRule="atLeast"/>
        </w:trPr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Style18"/>
                <w:sz w:val="22"/>
              </w:rPr>
              <w:t>Инвариант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 w:before="0" w:after="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Участие в  обучающих мероприятиях на районном уровне с последующим тестированием для:</w:t>
            </w:r>
          </w:p>
          <w:p>
            <w:pPr>
              <w:pStyle w:val="21"/>
              <w:numPr>
                <w:ilvl w:val="0"/>
                <w:numId w:val="27"/>
              </w:numPr>
              <w:shd w:fill="auto" w:val="clear"/>
              <w:tabs>
                <w:tab w:val="clear" w:pos="709"/>
                <w:tab w:val="left" w:pos="163" w:leader="none"/>
              </w:tabs>
              <w:spacing w:lineRule="exact" w:line="317" w:before="0" w:after="0"/>
              <w:ind w:left="720" w:hanging="36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организаторов ППЭ;</w:t>
            </w:r>
          </w:p>
          <w:p>
            <w:pPr>
              <w:pStyle w:val="21"/>
              <w:numPr>
                <w:ilvl w:val="0"/>
                <w:numId w:val="27"/>
              </w:numPr>
              <w:shd w:fill="auto" w:val="clear"/>
              <w:tabs>
                <w:tab w:val="clear" w:pos="709"/>
                <w:tab w:val="left" w:pos="163" w:leader="none"/>
              </w:tabs>
              <w:spacing w:lineRule="exact" w:line="317" w:before="0" w:after="0"/>
              <w:ind w:left="720" w:hanging="36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технических специалисто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февраль- апрель 2018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уценко Р.В., </w:t>
            </w:r>
            <w:r>
              <w:rPr>
                <w:rStyle w:val="11"/>
                <w:sz w:val="22"/>
              </w:rPr>
              <w:t>Майер Т.В.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 постоянно действующем семинаре-совещании РОО для лиц, ответственных за проведение ГИА-9 и ГИА-11 в Андроповском районе  (заместителей директоров по УВР, руководителей ППЭ, членов ГЭК, уполномоченных представителей ГЭК-9, технических специалистов ППЭ, организат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уценко Р.В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ариатив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Направить на обучение организаторов и технических специалистов, привлекаемых к проведению ЕГЭ в ППЭ с технологией «Печать КИМ в ППЭ», по работе с программным обеспечением, по комплектованию КИМ с индивидуальными комплектами и проче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 w:before="0" w:after="0"/>
              <w:rPr/>
            </w:pPr>
            <w:r>
              <w:rPr>
                <w:rFonts w:cs="Sylfaen"/>
                <w:sz w:val="22"/>
                <w:lang w:val="ru-RU" w:eastAsia="ru-RU"/>
              </w:rPr>
              <w:t>февраль, апрель 2018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left"/>
              <w:rPr>
                <w:rFonts w:cs="Sylfaen"/>
                <w:sz w:val="22"/>
                <w:lang w:val="ru-RU" w:eastAsia="ru-RU"/>
              </w:rPr>
            </w:pPr>
            <w:r>
              <w:rPr>
                <w:rFonts w:cs="Sylfaen"/>
                <w:sz w:val="22"/>
                <w:lang w:val="ru-RU" w:eastAsia="ru-RU"/>
              </w:rPr>
              <w:t>Луценко Р.В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стие в инструктажах РОО о порядке проведения ГИА-9, ГИА-11 с лицами, привлекаемыми к проведению ГИА-9, ГИА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для ГИА-9: </w:t>
            </w:r>
            <w:r>
              <w:rPr>
                <w:rFonts w:cs="Times New Roman" w:ascii="Times New Roman" w:hAnsi="Times New Roman"/>
                <w:szCs w:val="28"/>
              </w:rPr>
              <w:t>апрель, май 20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ля ГИА-1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евраль-апрел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уценко Р.В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. Организационное сопровождение ГИА-9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Style18"/>
                <w:sz w:val="22"/>
              </w:rPr>
              <w:t>Инвариант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бор предварительной информации о планируемом количестве участников ГИА-9, в 2018 году из числ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ыпускников МКОУ ООШ № 15 текущего учебно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о 20 ноября 2017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11"/>
                <w:sz w:val="22"/>
              </w:rPr>
              <w:t>Майер Т.В.</w:t>
            </w:r>
            <w:r>
              <w:rPr>
                <w:rFonts w:cs="Times New Roman" w:ascii="Times New Roman" w:hAnsi="Times New Roman"/>
                <w:szCs w:val="28"/>
              </w:rPr>
              <w:t>., классный руководитель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ормирование сведений в региональной информационной системе обеспечения проведения ГИА-9 в соответствии со сроками, установленными постановлением Правительства Российской Федерации от 31 августа 2013 года </w:t>
              <w:br/>
              <w:t>№ 755: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рганизаторов ППЭ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 соответствии  с Порядком проведения ГИА-9, графиком ФЦ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11"/>
                <w:sz w:val="22"/>
              </w:rPr>
              <w:t>Майер Т.В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ариативная часть</w:t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Участие в апробации технологии проведения экзамена по иностранным языкам (раздел «Говорение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в соответствии с графиком Рособрнадзо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11"/>
                <w:sz w:val="22"/>
              </w:rPr>
              <w:t>Майер Т.В.</w:t>
            </w:r>
            <w:r>
              <w:rPr>
                <w:rFonts w:cs="Times New Roman" w:ascii="Times New Roman" w:hAnsi="Times New Roman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Spacing"/>
              <w:numPr>
                <w:ilvl w:val="0"/>
                <w:numId w:val="50"/>
              </w:numPr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ероприятия по информационному сопровождению ГИА-9 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Style18"/>
                <w:sz w:val="22"/>
              </w:rPr>
              <w:t>Инвариант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Обеспечение работы телефонов «горячей линии» по вопросам проведения ГИА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11"/>
                <w:sz w:val="22"/>
              </w:rPr>
              <w:t>Майер Т.В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л.рук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Информационное наполнение сайта отдела образования в информационно-телекомунникационной сети Интернет по вопросам организации подготовки и проведения ГИА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11"/>
                <w:sz w:val="22"/>
              </w:rPr>
              <w:t>Майер Т.В.</w:t>
            </w:r>
            <w:r>
              <w:rPr>
                <w:rFonts w:cs="Times New Roman" w:ascii="Times New Roman" w:hAnsi="Times New Roman"/>
                <w:szCs w:val="28"/>
              </w:rPr>
              <w:t>., Балабердин А.П.</w:t>
            </w:r>
          </w:p>
        </w:tc>
      </w:tr>
      <w:tr>
        <w:trPr>
          <w:trHeight w:val="41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Организация информирования граждан о порядке проведения ГИА-9 в части размещения информации в средствах массовой информации, а также на официальном сайте МКОУ ООШ № 15:</w:t>
            </w:r>
            <w:r>
              <w:rPr>
                <w:rFonts w:cs="Sylfaen"/>
                <w:sz w:val="22"/>
                <w:lang w:val="ru-RU" w:eastAsia="ru-RU"/>
              </w:rPr>
              <w:t xml:space="preserve">   </w:t>
            </w:r>
            <w:r>
              <w:rPr>
                <w:rStyle w:val="Style19"/>
                <w:rFonts w:eastAsia="Sylfaen"/>
                <w:sz w:val="22"/>
              </w:rPr>
              <w:t>ГИА-9:</w:t>
            </w:r>
          </w:p>
          <w:p>
            <w:pPr>
              <w:pStyle w:val="21"/>
              <w:shd w:fill="auto" w:val="clear"/>
              <w:spacing w:lineRule="exact" w:line="317" w:before="0" w:after="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о сроках и местах подачи заявлений на прохождение ГИА-9 по учебным предметам;</w:t>
            </w:r>
          </w:p>
          <w:p>
            <w:pPr>
              <w:pStyle w:val="21"/>
              <w:shd w:fill="auto" w:val="clear"/>
              <w:spacing w:lineRule="exact" w:line="317" w:before="0" w:after="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о сроках проведения ГИА-9;</w:t>
            </w:r>
          </w:p>
          <w:p>
            <w:pPr>
              <w:pStyle w:val="21"/>
              <w:shd w:fill="auto" w:val="clear"/>
              <w:spacing w:lineRule="exact" w:line="317" w:before="0" w:after="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о сроках, местах и порядке подачи и рассмотрения апелляций;</w:t>
            </w:r>
          </w:p>
          <w:p>
            <w:pPr>
              <w:pStyle w:val="21"/>
              <w:shd w:fill="auto" w:val="clear"/>
              <w:spacing w:lineRule="exact" w:line="317" w:before="0" w:after="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о сроках, местах и порядке информирования о результатах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в сроки, определенные приказом Минобрнауки РФ от</w:t>
            </w:r>
          </w:p>
          <w:p>
            <w:pPr>
              <w:pStyle w:val="21"/>
              <w:numPr>
                <w:ilvl w:val="0"/>
                <w:numId w:val="58"/>
              </w:numPr>
              <w:shd w:fill="auto" w:val="clear"/>
              <w:tabs>
                <w:tab w:val="clear" w:pos="709"/>
                <w:tab w:val="left" w:pos="736" w:leader="none"/>
              </w:tabs>
              <w:spacing w:lineRule="exact" w:line="317" w:before="0" w:after="0"/>
              <w:ind w:left="720" w:hanging="360"/>
              <w:jc w:val="left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декабря 2013 г.</w:t>
            </w:r>
            <w:r>
              <w:rPr>
                <w:rFonts w:cs="Sylfaen"/>
                <w:sz w:val="22"/>
                <w:lang w:val="ru-RU" w:eastAsia="ru-RU"/>
              </w:rPr>
              <w:t xml:space="preserve"> </w:t>
            </w:r>
            <w:r>
              <w:rPr>
                <w:rStyle w:val="11"/>
                <w:sz w:val="22"/>
              </w:rPr>
              <w:t>№ 13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11"/>
                <w:sz w:val="22"/>
              </w:rPr>
              <w:t>Майер Т.В.</w:t>
            </w:r>
            <w:r>
              <w:rPr>
                <w:rFonts w:cs="Times New Roman" w:ascii="Times New Roman" w:hAnsi="Times New Roman"/>
                <w:szCs w:val="28"/>
              </w:rPr>
              <w:t>., Балыбердин А.П., классный руководите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формление информационных стендов в школе по вопросам проведения ГИА-9 в 2018 году,  размещения информации на сайтах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е 2017/18 учебно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выдова Е.В., кл.рук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 w:before="0" w:after="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Организация работы психологических служб в школе по сопровождению участников ГИА-9 через проведение групповых и индивидуальных консультаций, занятий-тренингов, аутотренингов, организацию встреч с выпускниками прошлых лет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в течение 2016/17 учебно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уценко Р.В., </w:t>
            </w:r>
            <w:r>
              <w:rPr>
                <w:rStyle w:val="11"/>
                <w:sz w:val="22"/>
              </w:rPr>
              <w:t>Майер Т.В.</w:t>
            </w:r>
            <w:r>
              <w:rPr>
                <w:rFonts w:cs="Times New Roman" w:ascii="Times New Roman" w:hAnsi="Times New Roman"/>
                <w:szCs w:val="28"/>
              </w:rPr>
              <w:t>., классный руководитель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ариатив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 w:before="0" w:after="0"/>
              <w:rPr>
                <w:rFonts w:cs="Sylfaen"/>
                <w:sz w:val="22"/>
                <w:lang w:val="ru-RU" w:eastAsia="ru-RU"/>
              </w:rPr>
            </w:pPr>
            <w:r>
              <w:rPr>
                <w:rFonts w:cs="Sylfaen" w:ascii="Times New Roman" w:hAnsi="Times New Roman"/>
                <w:sz w:val="22"/>
                <w:lang w:val="ru-RU" w:eastAsia="ru-RU"/>
              </w:rPr>
              <w:t xml:space="preserve">Участие в  консультациях в режиме видео-конференц-связи для выпускников 9 класса </w:t>
              <w:br/>
              <w:t>и их родителей (законных представителей), учителей общеобразовательных организаций  по вопросам проведения ГИА-9 в 2018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в течение 2017/18учебно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уценко Р.В., </w:t>
            </w:r>
            <w:r>
              <w:rPr>
                <w:rStyle w:val="11"/>
                <w:sz w:val="22"/>
              </w:rPr>
              <w:t>Майер Т.В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 распространение информационных памяток для выпускников 9  класса и их родителей (законных представителей) по вопросам проведения ГИА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11"/>
                <w:sz w:val="22"/>
              </w:rPr>
              <w:t>Майер Т.В.</w:t>
            </w:r>
            <w:r>
              <w:rPr>
                <w:rFonts w:cs="Times New Roman" w:ascii="Times New Roman" w:hAnsi="Times New Roman"/>
                <w:szCs w:val="28"/>
              </w:rPr>
              <w:t>., кл.рук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родительских собраний в школ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нсультаций, встреч с выпускниками 9  класса и их родителями (законными представител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учебно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выдова Е.В., классный руководитель</w:t>
            </w:r>
          </w:p>
        </w:tc>
      </w:tr>
      <w:tr>
        <w:trPr>
          <w:trHeight w:val="371" w:hRule="atLeast"/>
        </w:trPr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7. Контроль за организацией и проведением ГИА-9 </w:t>
            </w:r>
          </w:p>
        </w:tc>
      </w:tr>
      <w:tr>
        <w:trPr>
          <w:trHeight w:val="276" w:hRule="atLeast"/>
        </w:trPr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Style18"/>
                <w:sz w:val="22"/>
              </w:rPr>
              <w:t>Инвариант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left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Проведение мониторинга деятельности МКОУ ООШ № 15 в части:</w:t>
            </w:r>
          </w:p>
          <w:p>
            <w:pPr>
              <w:pStyle w:val="21"/>
              <w:numPr>
                <w:ilvl w:val="0"/>
                <w:numId w:val="39"/>
              </w:numPr>
              <w:shd w:fill="auto" w:val="clear"/>
              <w:tabs>
                <w:tab w:val="clear" w:pos="709"/>
                <w:tab w:val="left" w:pos="629" w:leader="none"/>
              </w:tabs>
              <w:spacing w:lineRule="exact" w:line="322" w:before="0" w:after="0"/>
              <w:ind w:left="420" w:hanging="36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организации и проведения информационно-разъяснительной работы по вопросам подготовки и проведения ГИА-9 с участниками ГИА и лицами, привлекаемыми к проведению ГИА (в том числе за оформлением информационных стендов в школе);</w:t>
            </w:r>
          </w:p>
          <w:p>
            <w:pPr>
              <w:pStyle w:val="21"/>
              <w:numPr>
                <w:ilvl w:val="0"/>
                <w:numId w:val="39"/>
              </w:numPr>
              <w:shd w:fill="auto" w:val="clear"/>
              <w:tabs>
                <w:tab w:val="clear" w:pos="709"/>
                <w:tab w:val="left" w:pos="701" w:leader="none"/>
              </w:tabs>
              <w:spacing w:lineRule="exact" w:line="322" w:before="0" w:after="0"/>
              <w:ind w:left="420" w:hanging="36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информации, размещенной на официальных сайтах образовательных организа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11"/>
                <w:sz w:val="22"/>
              </w:rPr>
              <w:t xml:space="preserve">работы телефонов «горячей линии» по вопросам организации и проведения ГИА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11"/>
                <w:sz w:val="22"/>
              </w:rPr>
              <w:t>в течение 2017/18 учебно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уценко Р.В., </w:t>
            </w:r>
            <w:r>
              <w:rPr>
                <w:rStyle w:val="11"/>
                <w:sz w:val="22"/>
              </w:rPr>
              <w:t>Майер Т.В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ыбердин А.П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1"/>
                <w:sz w:val="22"/>
              </w:rPr>
              <w:t>Осуществление контроля за ходом подготовки и проведением ГИА-9: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20"/>
              <w:rPr/>
            </w:pPr>
            <w:r>
              <w:rPr>
                <w:rStyle w:val="11"/>
                <w:sz w:val="22"/>
              </w:rPr>
              <w:t xml:space="preserve">- подготовка отчетов заместителя директора по УВР, классного руководителя 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1"/>
                <w:sz w:val="22"/>
              </w:rPr>
              <w:t>по организации и ходу подготовки к ГИА-2018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20"/>
              <w:rPr>
                <w:rFonts w:cs="Sylfaen"/>
                <w:color w:val="000000"/>
                <w:sz w:val="22"/>
                <w:lang w:val="ru-RU" w:eastAsia="ru-RU" w:bidi="ru-RU"/>
              </w:rPr>
            </w:pPr>
            <w:r>
              <w:rPr>
                <w:rStyle w:val="11"/>
                <w:sz w:val="22"/>
              </w:rPr>
              <w:t>- обеспечение контроля за соблюдением сроков внесения информации в РИС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январь -</w:t>
            </w:r>
          </w:p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февраль</w:t>
            </w:r>
          </w:p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2018 года</w:t>
            </w:r>
          </w:p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октябрь-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уценко Р.В.</w:t>
            </w:r>
          </w:p>
        </w:tc>
      </w:tr>
      <w:tr>
        <w:trPr/>
        <w:tc>
          <w:tcPr>
            <w:tcW w:w="1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ариативная ча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 w:before="0" w:after="0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 xml:space="preserve">Контролирующие мероприятия по плану ВШ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rFonts w:cs="Sylfaen"/>
                <w:sz w:val="22"/>
                <w:lang w:val="ru-RU" w:eastAsia="ru-RU"/>
              </w:rPr>
            </w:pPr>
            <w:r>
              <w:rPr>
                <w:rStyle w:val="11"/>
                <w:sz w:val="22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ер Т.В.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-график  подготовки к проведению  всероссийских проверочных работ (ВПР) во 2,5 классах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"/>
        <w:gridCol w:w="11043"/>
        <w:gridCol w:w="2410"/>
        <w:gridCol w:w="2126"/>
      </w:tblGrid>
      <w:tr>
        <w:trPr>
          <w:trHeight w:val="14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4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дготовке к  проведению Всероссийской проверочной работы октябрь, апрель 2017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 по УВР Майер Т.В.</w:t>
            </w:r>
          </w:p>
        </w:tc>
      </w:tr>
      <w:tr>
        <w:trPr>
          <w:trHeight w:val="14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тодическими рекомендациями федерального и краевого уров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 по УВР Майер Т.В.</w:t>
            </w:r>
          </w:p>
        </w:tc>
      </w:tr>
      <w:tr>
        <w:trPr>
          <w:trHeight w:val="14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чной работы по математике, русскому языку  во 2 и 5-ом классах (школьный 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7 согласно 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 по УВР Майер Т.В.учителя - предметники</w:t>
            </w:r>
          </w:p>
        </w:tc>
      </w:tr>
      <w:tr>
        <w:trPr>
          <w:trHeight w:val="14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чной работы по предметам во 2-9 классах (шко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апрель  2017 согласн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14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 с информацией о проведении процедуры оценки качества общего образования – Всероссийские проверочные работы (ВПР) для обучающихся 2, 5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 по УВР Майер Т.В.учителя- предметники</w:t>
            </w:r>
          </w:p>
        </w:tc>
      </w:tr>
      <w:tr>
        <w:trPr>
          <w:trHeight w:val="146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 с учителями школы</w:t>
            </w:r>
          </w:p>
        </w:tc>
      </w:tr>
      <w:tr>
        <w:trPr>
          <w:trHeight w:val="14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84" w:hanging="2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по подготовке и проведению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 по УВР Майер Т.В.</w:t>
            </w:r>
          </w:p>
        </w:tc>
      </w:tr>
      <w:tr>
        <w:trPr>
          <w:trHeight w:val="14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нормативно-правовых и инструктивно –методических документов по проведению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лана подготовки к  всероссийской провероч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банка демонстрационных версий материалов, методических пособий по предметам для учеников, 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информационного стенда для учащихся и их родителей «Готовимся к   всероссийской проверочной работ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 по УВР Майер Т.В.учителя – предметники 2,5 классов</w:t>
            </w:r>
          </w:p>
        </w:tc>
      </w:tr>
      <w:tr>
        <w:trPr>
          <w:trHeight w:val="14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оздание благоприятной атмосферы в классе во время подготовки и проведения проверочных раб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 по УВР Майер Т.В.</w:t>
            </w:r>
          </w:p>
        </w:tc>
      </w:tr>
      <w:tr>
        <w:trPr>
          <w:trHeight w:val="14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тодическую помощь учителю  по вопросам подготовки и проведению диагнос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 по УВР Майер Т.В.</w:t>
            </w:r>
          </w:p>
        </w:tc>
      </w:tr>
      <w:tr>
        <w:trPr>
          <w:trHeight w:val="14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глядно-дидактических пособий, электронных пособий по подготовке к диагност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ер Т.В.</w:t>
            </w:r>
          </w:p>
        </w:tc>
      </w:tr>
      <w:tr>
        <w:trPr>
          <w:trHeight w:val="14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 с информацией о подготовке к апробации процедуры оценки качества общего образования – Всероссийские проверочные работы (ВПР) для обучающихся 2, 5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 по УВР Майер Т.В.Учителя – предметники</w:t>
            </w:r>
          </w:p>
        </w:tc>
      </w:tr>
      <w:tr>
        <w:trPr>
          <w:trHeight w:val="14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работы классных руководителей 2,5 классов по повышению качества знаний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сле написа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14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работы 2,5классов по повышению качества знаний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14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работа со слабоуспевающеми учащими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146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 с родителями учащихся 2,5 классов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одительское собрание « Подготовка к  всероссийской проверочной работе-задачи семьи и образовательного учре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ации по подготовке к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зор методической литературы и пособий по подготовке к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 по УВР Майер Т.В.учителя -предметники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о – правовыми и инструктивно –методическими документами по проведению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 по УВР Майер Т.В.учителя -предметники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м с рабо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 по УВР Майер Т.В.учителя -предметники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 по УВР Майер Т.В.учителя -предметники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  (составление памяток, рекомендаций для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 по УВР Майер Т.В. учителя -предметники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 с информацией о подготовке к процедуры оценки качества общего образования – Всероссийские проверочные работы (ВПР) для обучающихся 2, 5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 по УВР Майер Т.В.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результатов Всероссийской проверочной работы (ВПР) обучающихся 2,5 классов по русскому языку до свед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 апрел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 по УВР Майер Т.В.Учителя- предметники</w:t>
            </w:r>
          </w:p>
        </w:tc>
      </w:tr>
      <w:tr>
        <w:trPr>
          <w:trHeight w:val="32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2,5 классов</w:t>
            </w:r>
          </w:p>
        </w:tc>
      </w:tr>
      <w:tr>
        <w:trPr>
          <w:trHeight w:val="598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процедуры оценки качества общего образования – Всероссийские проверочные работы (ВПР) для обучающихся 2,5 классов по русскому язы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 по УВР Майер Т.В.</w:t>
            </w:r>
          </w:p>
        </w:tc>
      </w:tr>
      <w:tr>
        <w:trPr>
          <w:trHeight w:val="56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групповых и индивидуальных занятий с учащимися по подготовке к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54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проверочных работ с использованием заданий, размещенных на сайте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 предмет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лан подготовки к  региональным проверочным работам  в 3-9 классах </w:t>
      </w:r>
    </w:p>
    <w:tbl>
      <w:tblPr>
        <w:tblW w:w="16066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063"/>
        <w:gridCol w:w="2552"/>
        <w:gridCol w:w="2551"/>
      </w:tblGrid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8.4pt,-1638.4pt" to="-1624.05pt,-1638.4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8.4pt,-1638.4pt" to="-1624.05pt,-1638.4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и заверш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метод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.дир по УВР Майер Т.В.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щание при зам. директора по УВР.  </w:t>
            </w:r>
          </w:p>
          <w:p>
            <w:pPr>
              <w:pStyle w:val="211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Утверждение программы подготовки школы к  РПР  в 3-9 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.дир по УВР Майер Т.В.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онного стенда для учащихся в 3-9 классах и их родител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 по УВР Майер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педагогов, обучающихся и их родителей с графиком проведения РПР  и Положением о порядке проведения региональных проверочных работ   2-9 класс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родительских собраний и листа ознакомления родителей с нормативными документами по проведению РПР  в 3-9 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вещание при зам. директора по УВР. </w:t>
            </w:r>
          </w:p>
          <w:p>
            <w:pPr>
              <w:pStyle w:val="211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Система работы учителей русского языка и математике  по подготовке к РПР  в 3-9-ых 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.дир по УВР Майер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1.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ых экзаменов для обучающихся в 2,3,4,5,6,7-ых классах.по приказу МО С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.дир по УВР Майер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/>
            </w:pPr>
            <w:r>
              <w:rPr/>
              <w:t>1.8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емонстрационных вариантов экзаменационных работ (структура, содержание, критерии, система оцени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анализ результатов экзаменов. Формирование плана коррекционной работы на 2016-2017 учебный год с учётом выявленных недостат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дной таблицы (списков) участников РПР в 3-9-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 дир по УВР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расписания сдачи РПР  в 3-9-ых классах , его размещение на информационном стен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Heading1"/>
              <w:tabs>
                <w:tab w:val="clear" w:pos="709"/>
                <w:tab w:val="left" w:pos="708" w:leader="none"/>
              </w:tabs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ёта об итогах проведения РПР  в 3-9-ых классах Информационно- аналитическая справка об итогах экзамен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Heading1"/>
              <w:tabs>
                <w:tab w:val="clear" w:pos="709"/>
                <w:tab w:val="left" w:pos="708" w:leader="none"/>
              </w:tabs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2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ОААМР  от  15.09.2017г № 731-ПР «О проведении региональных проверочных рабо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каз МКОУ ООШ № 15 от 18.09.2017  №   124-ОД  «О проведении региональных проверочных раб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HTML1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3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3-9-ых классов по вопросам подготовки к РПР: знакомство с инструкцией о порядке проведения РПР для обучающихся общеобразовательных учреждений Ставропольского края  в учебном году.</w:t>
            </w:r>
          </w:p>
          <w:p>
            <w:pPr>
              <w:pStyle w:val="211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ила поведения на  региональных экзаменах; демонстрационны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3.2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занятий по подготовке к РПР по математике и русскому языку для обучающихся в 3-9-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3.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ренировке выполнения тестовых заданий по русскому языку и математик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3.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tabs>
                <w:tab w:val="clear" w:pos="709"/>
                <w:tab w:val="left" w:pos="-10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РПР (анкетирование, тренин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napToGrid w:val="false"/>
              <w:spacing w:lineRule="auto" w:line="240" w:before="24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3.5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по русскому языку и математике в  3-9-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TextBody"/>
              <w:tabs>
                <w:tab w:val="clear" w:pos="709"/>
                <w:tab w:val="left" w:pos="-108" w:leader="none"/>
                <w:tab w:val="left" w:pos="1440" w:leader="none"/>
              </w:tabs>
              <w:ind w:right="-257" w:hanging="0"/>
              <w:jc w:val="left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3.6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заданиями различной слож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1440" w:leader="none"/>
              </w:tabs>
              <w:ind w:right="-257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3.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знаний по русскому языку,  математ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3.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для обучающихся  по подготовке к РПР по математике и русскому языку для обучающихся в 3-8- 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тябрь-октябрь, феврал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3.9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ённые подготовке к региональным экзаменам для обучающихся в 3-9-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1440" w:leader="none"/>
              </w:tabs>
              <w:ind w:right="-257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в период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ние каник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по русскому языку в  5-9-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по математике в в5-9-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едметам по выбору в 5-9-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имние канику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по русскому языку в  5-9-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по математике в  5-9-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едметам по выбору в 5-9-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4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о вопросам подготовки РПР в 3-9 класс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708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 дир по УВР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й по тематике РПР  для обучающихся в 3-9-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данию при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708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 дир по УВР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4.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ПР  в 3-9-ых классах совместно с учителями-предметниками и администр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региональных экзаменов в 3-9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4.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видеоконференциях   муниципального и регионального уров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4.5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в соответствии с утвержденными нормативными правовыми и инструктивно-методическими документами по проведению РПР  в 3-9-ых 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4.6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едагогов с анализом выполнения  РПР в 2-7-ых классах (информационная спра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4.7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педагогов с демонстративными материалами с сай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v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 дир по УВР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4.8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учителей - предметников по подготовке и проведению РПР в 3-9-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4.9. 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русского языка и математики  в   3-9-ых 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Ш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/>
            </w:pPr>
            <w:r>
              <w:rPr/>
              <w:t xml:space="preserve">4.10 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 в  3-9-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/>
            </w:pPr>
            <w:r>
              <w:rPr/>
              <w:t>5.1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нормативными документами по подготовке и проведению региональных экзаменов в 3-9 ых классах в учебном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5.2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посвященных вопросам подготовки учащихся к  региональным экзаменам в  3-9 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5.3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м с подготовкой учащихся к  региональным экзаменам в  3-9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, администрация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5.4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обучающихся классными руководителями по результатам проведения пробных внутришкольных экзаменов в 3-9-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ведения пробных рабо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.руководител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>5.5.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для родителей обучающихся 3-9 ых классах по оказанию помощи детям  в период подготовки к региональным экзаменам и  их сдачи. 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/>
        <w:t xml:space="preserve">План заседаний методического совета школы.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857"/>
        <w:gridCol w:w="1417"/>
        <w:gridCol w:w="20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</w:rPr>
              <w:t>Подведение итогов методической работы в 2017-2018учебном году и планирование работы на новый учебный год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</w:rPr>
              <w:t>Обсуждение планов МС, МО на 2017-2018 учебный год. Определение содержания, форм и методов повышения квалификации  педагогов школы в 2017-2018учебном году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</w:rPr>
              <w:t>Результаты ГИА  в 2017-2018 учебном году, задачи  на 2017-2018 учебный год по подготовке обучающихся к ОГЭ,  план методической работы МКОУ ООШ № 15  по подготовке к ГИ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работы со слабоуспевающими  обучающимися (в том числе  при организации  подготовки к ГИА)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модели качественного образования для учащихся с повышенной познавательной потребностью («одаренных дет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(начало го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 познавательной деятельностью учащихся на уроках как средство эффективной подготовки  выпускников к ГИ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новационные формы и методы обучения как необходимое условие  личностного роста  обучающихся при подготовке к ВП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(окончание 1 четверт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учителя -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работы по подготовке к ГИА: опыт, проблемы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информационных технологий и компьютерных программ в общеобразовательном процессе при изучении различных областей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(первое полугод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Проблема объективности оценивания  знаний обучающихся , использование инновационных технологий при контроле ЗУН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ключение  педагогов в мониторинг образователь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(3 четверть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учителя-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ременная педагогическая стратегия , направленная на осмысление нового  нового  образования, определенного ФГОС</w:t>
            </w:r>
            <w:r>
              <w:rPr>
                <w:rFonts w:cs="Times New Roman" w:ascii="Times New Roman" w:hAnsi="Times New Roman"/>
              </w:rPr>
              <w:t xml:space="preserve"> - обобщение методических наработок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написания ВПР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кабинетов: работа с паспортами кабинетов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участия в районных олимпиадах, предметных конкурсах, конкурсах профессионального мастер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(итоги го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учителя-предметники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ланирование работы МО классных руководителей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808"/>
        <w:gridCol w:w="1985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тика ключев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Calibri" w:ascii="Times New Roman" w:hAnsi="Times New Roman"/>
                <w:szCs w:val="24"/>
                <w:lang w:eastAsia="ar-SA"/>
              </w:rPr>
              <w:t xml:space="preserve">1.Отчёт о работе методического объединения классных руководителей  1 – 9 классов за 2017–2018 учебный год, определение и постановка воспитательных задач, планирование деятельности на 2017 – 2018 учебный год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2.Должностные обязанности классных руководителей. </w:t>
            </w:r>
            <w:r>
              <w:rPr>
                <w:rFonts w:cs="Calibri" w:ascii="Times New Roman" w:hAnsi="Times New Roman"/>
                <w:szCs w:val="24"/>
                <w:lang w:eastAsia="ar-SA"/>
              </w:rPr>
              <w:t>Составление плана ВР классными руководителями</w:t>
            </w:r>
            <w:r>
              <w:rPr>
                <w:rFonts w:eastAsia="Calibri"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.</w:t>
            </w:r>
            <w:r>
              <w:rPr>
                <w:rFonts w:cs="Calibri" w:ascii="Times New Roman" w:hAnsi="Times New Roman"/>
                <w:szCs w:val="24"/>
                <w:lang w:eastAsia="ar-SA"/>
              </w:rPr>
              <w:t xml:space="preserve"> Планирование и проведение месячника «Безопасность жизнедеятельности. Внимание дети!», «ЗОЖ»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.Знакомство с нормативно-правовыми докумен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, классные руководители, старшая вожатая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right="-23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right="-236" w:hanging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Планирование работы на осенние каникулы.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23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.Школа молодого классного руководителя: «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  <w:lang w:eastAsia="ar-SA"/>
              </w:rPr>
              <w:t>О преемственности в работе классного  руководителя»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236" w:hanging="0"/>
              <w:jc w:val="both"/>
              <w:rPr/>
            </w:pPr>
            <w:r>
              <w:rPr>
                <w:rFonts w:cs="Calibri" w:ascii="Times New Roman" w:hAnsi="Times New Roman"/>
                <w:szCs w:val="24"/>
                <w:lang w:eastAsia="ar-SA"/>
              </w:rPr>
              <w:t xml:space="preserve">3. Планирование и проведение месячника </w:t>
            </w:r>
            <w:r>
              <w:rPr>
                <w:rFonts w:cs="Times New Roman" w:ascii="Times New Roman" w:hAnsi="Times New Roman"/>
                <w:szCs w:val="24"/>
              </w:rPr>
              <w:t>«Здорово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, классные руководители, старшая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jc w:val="both"/>
              <w:rPr>
                <w:rFonts w:ascii="Times New Roman" w:hAnsi="Times New Roman" w:cs="Calibri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Cs w:val="24"/>
                <w:lang w:eastAsia="ar-SA"/>
              </w:rPr>
              <w:t>1.Обсуждение результатов мониторинга:   «Изучение уровня воспитанности учащихс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Cs w:val="24"/>
                <w:lang w:eastAsia="ar-SA"/>
              </w:rPr>
              <w:t xml:space="preserve">2. </w:t>
            </w:r>
            <w:r>
              <w:rPr>
                <w:rFonts w:cs="Calibri" w:ascii="Times New Roman" w:hAnsi="Times New Roman"/>
                <w:szCs w:val="24"/>
                <w:lang w:eastAsia="ar-SA"/>
              </w:rPr>
              <w:t>Методические рекомендации к проведению тематических классных час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3.  </w:t>
            </w:r>
            <w:r>
              <w:rPr>
                <w:rFonts w:cs="Calibri" w:ascii="Times New Roman" w:hAnsi="Times New Roman"/>
                <w:szCs w:val="24"/>
                <w:lang w:eastAsia="ar-SA"/>
              </w:rPr>
              <w:t>Планирование и проведение месячника по правовому воспитанию и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, классные руководители, старшая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Организация новогодних праздников и планирование работы в зимние каникул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cs="Calibri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/>
              <w:t xml:space="preserve"> Планирование и проведение месячника </w:t>
            </w:r>
            <w:r>
              <w:rPr>
                <w:rFonts w:cs="Times New Roman" w:ascii="Times New Roman" w:hAnsi="Times New Roman"/>
                <w:szCs w:val="24"/>
              </w:rPr>
              <w:t xml:space="preserve">по гражданскому воспитанию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jc w:val="both"/>
              <w:rPr>
                <w:rFonts w:ascii="Times New Roman" w:hAnsi="Times New Roman" w:cs="Calibri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Cs w:val="24"/>
                <w:lang w:eastAsia="ar-SA"/>
              </w:rPr>
              <w:t>3.Результаты школьного мониторинг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libri" w:ascii="Times New Roman" w:hAnsi="Times New Roman"/>
                <w:szCs w:val="24"/>
                <w:lang w:eastAsia="ar-SA"/>
              </w:rPr>
              <w:t>4.Система профилактической работы с учащимися по снижению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, классные руководители, старшая вожатая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right="-236" w:hanging="0"/>
              <w:jc w:val="both"/>
              <w:rPr>
                <w:rFonts w:ascii="Times New Roman" w:hAnsi="Times New Roman" w:cs="Calibri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Cs w:val="24"/>
                <w:lang w:eastAsia="ar-SA"/>
              </w:rPr>
              <w:t>1.Подготовка к выставке технического творчества и прикладного искусства.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236" w:hanging="0"/>
              <w:jc w:val="both"/>
              <w:rPr>
                <w:rFonts w:ascii="Times New Roman" w:hAnsi="Times New Roman" w:cs="Calibri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Cs w:val="24"/>
                <w:lang w:eastAsia="ar-SA"/>
              </w:rPr>
              <w:t>2. Работа по профориентации в старшем звене.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236" w:hanging="0"/>
              <w:jc w:val="both"/>
              <w:rPr/>
            </w:pPr>
            <w:r>
              <w:rPr>
                <w:rFonts w:cs="Calibri" w:ascii="Times New Roman" w:hAnsi="Times New Roman"/>
                <w:szCs w:val="24"/>
                <w:lang w:eastAsia="ar-SA"/>
              </w:rPr>
              <w:t>3.</w:t>
            </w:r>
            <w:r>
              <w:rPr/>
              <w:t xml:space="preserve"> Подготовка и проведение декады </w:t>
            </w:r>
            <w:r>
              <w:rPr>
                <w:rFonts w:cs="Calibri" w:ascii="Times New Roman" w:hAnsi="Times New Roman"/>
                <w:szCs w:val="24"/>
                <w:lang w:eastAsia="ar-SA"/>
              </w:rPr>
              <w:t>«МИР ПРОФЕССИИ»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23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libri" w:ascii="Times New Roman" w:hAnsi="Times New Roman"/>
                <w:szCs w:val="24"/>
                <w:lang w:eastAsia="ar-SA"/>
              </w:rPr>
              <w:t>4.Круглый стол: «Здоровая семья: нравственные аспекты»-методика проведения родительских  собр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, классные руководители, старшая вожатая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Школа молодого классного руководителя:</w:t>
            </w:r>
            <w:r>
              <w:rPr>
                <w:rFonts w:cs="Calibri" w:ascii="Times New Roman" w:hAnsi="Times New Roman"/>
                <w:szCs w:val="24"/>
                <w:lang w:eastAsia="ar-SA"/>
              </w:rPr>
              <w:t xml:space="preserve"> «Вопросы организации детского самоуправления в классе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.Профилактика  ДДТТ.</w:t>
            </w:r>
            <w:r>
              <w:rPr>
                <w:rFonts w:cs="Calibri" w:ascii="Times New Roman" w:hAnsi="Times New Roman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contextualSpacing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Cs w:val="24"/>
                <w:lang w:eastAsia="ar-SA"/>
              </w:rPr>
              <w:t>3. Подготовка и проведение месячника по военно- патриотическому воспит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, классные руководители, старшая вожатая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 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jc w:val="both"/>
              <w:rPr>
                <w:rFonts w:ascii="Times New Roman" w:hAnsi="Times New Roman" w:cs="Calibri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Cs w:val="24"/>
                <w:lang w:eastAsia="ar-SA"/>
              </w:rPr>
              <w:t>1. Планирование работы на весенние каникул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Cs w:val="24"/>
                <w:lang w:eastAsia="ar-SA"/>
              </w:rPr>
              <w:t xml:space="preserve">2. Планирование месячника ДУХОВНО-НРАВСТВЕННОГО ВОСПИТ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Cs w:val="24"/>
                <w:lang w:eastAsia="ar-SA"/>
              </w:rPr>
              <w:t>« СПЕШИТЕ ДЕЛАТЬ ДОБРО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   </w:t>
            </w:r>
            <w:r>
              <w:rPr>
                <w:rFonts w:cs="Calibri" w:ascii="Times New Roman" w:hAnsi="Times New Roman"/>
                <w:bCs/>
                <w:szCs w:val="24"/>
                <w:lang w:eastAsia="ar-SA"/>
              </w:rPr>
              <w:t xml:space="preserve">3.  </w:t>
            </w:r>
            <w:r>
              <w:rPr>
                <w:rFonts w:cs="Calibri" w:ascii="Times New Roman" w:hAnsi="Times New Roman"/>
                <w:szCs w:val="24"/>
                <w:lang w:eastAsia="ar-SA"/>
              </w:rPr>
              <w:t>Результаты мониторинга изучение удовлетворенности учащихся и родителей школьной  жизн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, классные руководители, старшая вожатая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сячников Здоровья и экологического месячника «Цвети, Земля!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Cs w:val="24"/>
                <w:lang w:eastAsia="ar-SA"/>
              </w:rPr>
              <w:t>2.Методические рекомендации по проведению классных часов «Воспитание негативного  отношения к вредным привычкам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Cs w:val="24"/>
                <w:lang w:eastAsia="ar-SA"/>
              </w:rPr>
              <w:t>3.О подготовке и проведении праздника День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, классные руководители, старшая вожатая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й 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месячника военно-патриотического воспи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jc w:val="both"/>
              <w:rPr>
                <w:rFonts w:ascii="Times New Roman" w:hAnsi="Times New Roman" w:cs="Calibri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Cs w:val="24"/>
                <w:lang w:eastAsia="ar-SA"/>
              </w:rPr>
              <w:t>2. Организация летнего отдыха уча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6" w:hanging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Cs w:val="24"/>
                <w:lang w:eastAsia="ar-SA"/>
              </w:rPr>
              <w:t>3.Подведение итогов  МО  классных руководителей за  2017 – 2018 уч.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, классные руководители, старшая вожатая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2"/>
          <w:u w:val="single"/>
        </w:rPr>
        <w:t>Планирование работы ШМО учителей – предметников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674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чальные классы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Cs w:val="24"/>
              </w:rPr>
              <w:t>Утверждение  плана работы на 2017/2018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тябрь 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аздника «Посвящение в первокласс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Заседание м/о «Условия для формирования и развития личностных УУД»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Диагностические  методики личностных УУД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Возрастные особенности развития личностных УУД младших школьник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Анализ условий для развития личностных УУД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Cs w:val="24"/>
              </w:rPr>
              <w:t>3)Портрет ученика со сформированными личностными УУД.  – Организация и проведение «Литературного месяч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седание м/о  «Методы,  способы и средства формирования личностных УУД»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)Личностные УУД: самоопределение, самообразование, действия нравствено-этического характера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Способы формирования личностных УУД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Система типовых заданий  для формирования личностных УУ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враль 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, и проведение недели «Окружающего мир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проведение «Математической нед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едание м/о: «Как развивать личностные  УУД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Развитие личностных УУД в процессе использования современных  образовательных технологий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ехнология проблемного диалог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ехнология продуктивного чтени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ехнология оценивания учебных успехов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-технология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Развитие личностных УУД  через организацию исследовательской деятельност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Организация внеурочной деятельности по формированию личностных УУД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Взаимодействие родителей и школы в процессе формирования личностных УУ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прель 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«Экологической нед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работы ШМО за 2017/2018год. Планирование на 2018/2019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 и литература, история, география и обществознание, 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уждение рабочих программ. Утверждение плана работы на 2017/2018 учебный год. Подготовка и утверждение тематического планирования уроков. Оценка программно-методического обеспечения по предмету   Анализ результатов 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ашник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работы с одаренными детьм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графика контрольных работ на 2017/2018учебный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ашникова И.В.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школьной олимпиады по русскому языку и литературе для учащихся 5-9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ашник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муниципальному этапу Всероссийской олимпиады школьников. Итоги школьного этапа.  Участие в  муниципальном этапе ВОШ по русскому языку и литера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ашник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Программ отдельных учебных предметов, курсов в рамках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работы над  основной образовательной программой  основного общего образования на 2015 – 2020 г.г. в соответствии с требованиями ФГОС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снащения учебных кабинетов учебно-лабораторным оборудованием в соответствии с ФГОС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суждение результатов работы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полугодие. Оценка эффективности работы учителей  русского языка и литературы по повышению качества обучения, выявление недостатков в работе  и поиск путей их решени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преподавания отдельных элементов содержания предметного курса в рамках подготовки к ОГЭ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итогов муниципального этапа  олимпиад. Подготовка к проведению недели русского языка.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рректировка календарно-тематического планирования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нормативных документов и обзор методической литературы по русскому языку и литератур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ие отчеты уч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ашник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едания ШМО по теме «Особенности оценки метапредметных и личностных результатов учащихся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уждение вопросов, связанных с подготовкой к сдаче ОГЭ Анализ репетиционных экзаменов районного уровн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ие отчеты уч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Калашникова И.В.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суждение рабочих программ на 2018-2019 учебный год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программно-методического обеспечения по предмету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ие отчеты учителей. Анализ работы ШМО за год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Cs w:val="24"/>
              </w:rPr>
              <w:t>Планирование на 2018/2019 учебный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Калашникова И.В.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 и информатика, биология, химия, 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Cs w:val="24"/>
              </w:rPr>
              <w:t>Утверждение плана работы на 2017/2018 учебный год.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результатов ОГЭ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с одаренными детьми, подготовка и проведение 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Cs w:val="24"/>
              </w:rPr>
              <w:t>Составление графика контрольных работ на 2017/2018 учебный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бота по подготовке к ОГЭ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муниципальному этапу Всероссийской олимпиады школьников. Итоги школьного эта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преподавания отдельных элементов содержания предметного курса в рамках подготовки к итоговой государственной аттестации выпускников 9 класс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Программ отдельных учебных предметов, курсов в рамках  </w:t>
            </w:r>
            <w:r>
              <w:rPr>
                <w:rFonts w:cs="Times New Roman" w:ascii="Times New Roman" w:hAnsi="Times New Roman"/>
                <w:bCs/>
                <w:szCs w:val="24"/>
              </w:rPr>
              <w:t>работы над  основной образовательной программой  основного общего образования на 2015 – 2020 г.г. в соответствии с требованиями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успеваемости по математике за 1 полугодие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итогов  муниципального этапа   Всероссийской олимпиады школьников.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рректировка календарно-тематического планирования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полугоди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снащения учебных кабинетов учебно-лабораторным оборудованием в соответствии с ФГО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а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едания ШМО по теме «Особенности оценки метапредметных и личностных результатов учащихся»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суждение вопросов, связанных с подготовкой к сдаче ОГЭ. Анализ районного репетиционного экзамен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суждение рабочих программ на 2018-2019учебный год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программно-методического обеспечения по предмету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ие отчеты учителей. Анализ работы ШМО за год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Cs w:val="24"/>
              </w:rPr>
              <w:t>Планирование на 2018/2019учебный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А.И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овместная работа школы, семьи, общественности, по воспитанию учащихс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 взаимодействия  с  Советом  родителей шко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107"/>
        <w:gridCol w:w="321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есяц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ветственный</w:t>
            </w:r>
          </w:p>
        </w:tc>
      </w:tr>
      <w:tr>
        <w:trPr>
          <w:trHeight w:val="2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ответственности родителей за предупреждение правонарушений среди несовершеннолетних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ение правил  дорожного движения и правил пожарной безопасности. Об организации поездок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курительных смесях, профилактически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избрании председателя совета родителей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сотрудники ОДН И КДН</w:t>
            </w:r>
          </w:p>
        </w:tc>
      </w:tr>
      <w:tr>
        <w:trPr>
          <w:trHeight w:val="12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Функционирование службы охраны в ОУ.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итания учащихся в школе. 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государственной (итоговой) аттестации выпускников 9 класса в 2017 году. Подготовка к сдаче ЕГЭ. 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для родителей учащихся 8-9 классов.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илах пожарной безопасности при проведении классных новогодних мероприятий. </w:t>
            </w:r>
          </w:p>
          <w:p>
            <w:pPr>
              <w:pStyle w:val="Normal"/>
              <w:tabs>
                <w:tab w:val="clear" w:pos="709"/>
                <w:tab w:val="left" w:pos="107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 , учитель ОБЖ, ответственный за питание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промежуточной аттестации в 5-8  классах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 в школе. Профилактика заболеваний. Роль медосмотр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одаренными детьми. Достижения нашей школ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ое образование школьников. Занятость учащихся  ДО, роль родителей в данном процессе. Результативность школьников в ДО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филактика  детского травматизма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 фельдшер, сотрудник ГИБДД</w:t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основного обще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дение итогов работы классных родительских сове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ование плана подготовки школы к новому учебному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офилактической работы в школ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оль классных советов родителей в данной работе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й занятости детей и подростков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инспектор по охране дет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pacing w:val="-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pacing w:val="-3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лан общешкольных  родительских собраний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780"/>
        <w:gridCol w:w="3780"/>
        <w:gridCol w:w="3792"/>
      </w:tblGrid>
      <w:tr>
        <w:trPr>
          <w:trHeight w:val="603" w:hRule="atLeas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четвер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четвер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четвер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четверть</w:t>
            </w:r>
          </w:p>
        </w:tc>
      </w:tr>
      <w:tr>
        <w:trPr>
          <w:trHeight w:val="603" w:hRule="atLeas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о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Январь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прель</w:t>
            </w:r>
          </w:p>
        </w:tc>
      </w:tr>
      <w:tr>
        <w:trPr>
          <w:trHeight w:val="3078" w:hRule="atLeast"/>
          <w:cantSplit w:val="true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опасность ребенка на дороге. Профилатические мероприятия по безопасности дорожного движения «Внимание, дети!». Ознакомление с особенностями адаптационного периода, системой требований в 1 и 5 классах. (Заместители директора УВР,  классные руководители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Проблема наркомании. Не пытайтесь справиться в одиночку. О правонарушениях подростков. . (заместитель директо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родителей будущих первоклассников. способы общения и методы педагогического воздействия на ребенка в семье. О ходе подготовки к ГИА (результаты диагностических работ). Психологическое сопровождение.  (</w:t>
            </w:r>
            <w:r>
              <w:rPr>
                <w:rFonts w:cs="Times New Roman" w:ascii="Times New Roman" w:hAnsi="Times New Roman"/>
                <w:b/>
                <w:szCs w:val="24"/>
              </w:rPr>
              <w:t>Заместители директора по УВР, учитель 1 класса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в семье для подготовки к итоговой аттестации подростка. Сроки проведения ГИА. Правила поведения во время аттестации. Здоровый образ семьи – залог полноценного физического и  психическтго здоровья детей. Соблюдение правил дорожного движения велосипедист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</w:rPr>
              <w:t>Заместители директора по УВР, учителя-предметники и классный руководитель 9 класса)</w:t>
            </w:r>
          </w:p>
        </w:tc>
      </w:tr>
      <w:tr>
        <w:trPr>
          <w:trHeight w:val="271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вра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й</w:t>
            </w:r>
          </w:p>
        </w:tc>
      </w:tr>
      <w:tr>
        <w:trPr>
          <w:trHeight w:val="1594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емья и школа –партнеры в воспитании ребенка. Профилактика  детского дорожно-транспортного травматизм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zCs w:val="24"/>
              </w:rPr>
              <w:t>инспектор ГИБДД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и года. Родители и дети: искусство взаимопонимания.</w:t>
            </w:r>
            <w:r>
              <w:rPr>
                <w:rFonts w:cs="Times New Roman" w:ascii="Times New Roman" w:hAnsi="Times New Roman"/>
                <w:szCs w:val="24"/>
              </w:rPr>
              <w:t>. Предупреждение и разрешение конфликтов между родителями и детьми. Организация летнего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</w:rPr>
              <w:t>Заместители директора по УВР)</w:t>
            </w:r>
          </w:p>
        </w:tc>
      </w:tr>
      <w:tr>
        <w:trPr>
          <w:trHeight w:val="708" w:hRule="atLeas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арт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юнь</w:t>
            </w:r>
          </w:p>
        </w:tc>
      </w:tr>
      <w:tr>
        <w:trPr>
          <w:trHeight w:val="1528" w:hRule="atLeas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организации  и проведении ГИА для учащихся 9 классов . Психологический микроклимат в семье. Профилактика инфекционных заболеваний. (</w:t>
            </w:r>
            <w:r>
              <w:rPr>
                <w:rFonts w:cs="Times New Roman" w:ascii="Times New Roman" w:hAnsi="Times New Roman"/>
                <w:b/>
                <w:szCs w:val="24"/>
              </w:rPr>
              <w:t>Заместители директора по УВР, фельдшер, классный руководитель 9 класс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ияние мотивации на успеваемость. Возрастные особенности школьников. Проблемы нетерпимости и экстремизма в подростковой среде» (</w:t>
            </w:r>
            <w:r>
              <w:rPr>
                <w:rFonts w:cs="Times New Roman" w:ascii="Times New Roman" w:hAnsi="Times New Roman"/>
                <w:b/>
                <w:szCs w:val="24"/>
              </w:rPr>
              <w:t>Заместители директора по УВ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помочь ребенку учиться. профилактика дезадаптации подростков. Толерантность: терпение и самоуважение. (</w:t>
            </w:r>
            <w:r>
              <w:rPr>
                <w:rFonts w:cs="Times New Roman" w:ascii="Times New Roman" w:hAnsi="Times New Roman"/>
                <w:b/>
                <w:szCs w:val="24"/>
              </w:rPr>
              <w:t>Заместители директора по УВ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опасность на каникулах. Срблюдение правил дорожного движения. Ответственность родителей за воспитание детей.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 xml:space="preserve"> (заместитель директора, начальник лагеря, воспитатели)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26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та по реализации ФГОС</w:t>
      </w:r>
    </w:p>
    <w:tbl>
      <w:tblPr>
        <w:tblW w:w="154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536"/>
        <w:gridCol w:w="850"/>
        <w:gridCol w:w="97"/>
        <w:gridCol w:w="46"/>
        <w:gridCol w:w="2693"/>
        <w:gridCol w:w="5931"/>
      </w:tblGrid>
      <w:tr>
        <w:trPr>
          <w:trHeight w:val="65" w:hRule="atLeast"/>
        </w:trPr>
        <w:tc>
          <w:tcPr>
            <w:tcW w:w="1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Реализация ФГОС НОО и ФГОС ООО (5-6 классы) в соответствии с нормативными документа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етодическое и информационное сопровождение реализации ФГОС НОО  и ФГОС ООО (5-6 классы) в течение 2017-2018 учебного год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мероприятий в рамках методической темы :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 </w:t>
            </w:r>
          </w:p>
        </w:tc>
      </w:tr>
      <w:tr>
        <w:trPr/>
        <w:tc>
          <w:tcPr>
            <w:tcW w:w="1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показатели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Организационное обеспечение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еятельности ШМО начальных клас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сение изменений в план работы рабочей группы с учетом новых задач на 2014-2015 учебный год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О начальных клас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магомедова С.Р.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 на 2017-2018 учебный год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-совещаниях регионального и муниципального уровня по вопросам реализации ФГОС НОО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график ОО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(заместитель директора), учителя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>
          <w:trHeight w:val="911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щания о ходе реализации ФГОС НОО в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омежуточных итогах реализации ФГОС НОО в 1-4 классах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(заместитель директора)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справки, решения совещания, приказы директора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езультатов освоения ООП Н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межуточная диагностика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гностика результатов освоения ООП НОО по итогам обучения в 1- 4 классах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мониторинга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гласование расписания занятий по внеурочной деятельности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Майер Т.В.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е расписание занятий  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 школы Сеппа З.Н.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график использования техники, журнал по использованию техники в образовательном процессе и т.д.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-графика реализации ФГОС НОО в 2017-2018 учебном году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ер Т.В.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лана-графика реализации ФГОС НОО на 2017-2018 учебный год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Нормативно-правовое обеспечение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 родителями обучающихся 1 класса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е договора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Финансово-экономическое обеспечение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беспеченности учебниками обучающихся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сентября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ригаева П.З..,  учителя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учебной и учебно-методической литературы ОУ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атериально-технической базы ОУ с учетом закуп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компьютерной техники, программного обеспечения в учебных кабинетах, библиот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работы Интернет-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ий для реализации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й и учебно-методической литературы.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, библиотекарь – Закаригаева П.З.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 по материально-техническому обеспечению ОУ, база учебной и учебно-методической литературы ОУ, аналитическая справка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Кадровое обеспечение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штатного расписания и расстановка кадров на 2017-2018 учебный год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Луценко Р.В.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ое расписание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явки на курсовую подготовку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- Майер Т.В.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Информационное обеспечение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учителей начальных классов по обсуждению вопросов ФГОС НОО, обмену опытом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МО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магомедова С.Р.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разделов (страничек) сайта ОУ по вопросам ФГОС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сайт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ная на сайте информация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дительских собраний в 1-4 класс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результатов обучения по ФГОС НОО в 1-4-х класс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 начальных классов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родительских собраний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териалов в классных уголках «Реализация ФГОС НОО»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ая информация, размещенная на стенде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для родителей первоклассников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родителей, учителей и детей к электронным образовательным ресурсам , сайту школы.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– Закаригаева П.З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. кабинетом информатики Балыбердин А.П.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осещений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Методическое обеспечение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тодической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апредметный подход в обучении как основное требование ФГОС второго поко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  занятие «Составление технологической карты урок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ный опыт и методические рекомендации для учителей ОУ, материалы для сайта и медиатеки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ая диагностика учебных достижений обучающихся на начало учебного года. Подбор диагностического инструментар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январь</w:t>
            </w:r>
          </w:p>
        </w:tc>
        <w:tc>
          <w:tcPr>
            <w:tcW w:w="28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магомедова С.Р.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диагностик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обеспечение внеуро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работы объединений Д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ВШК</w:t>
            </w:r>
          </w:p>
        </w:tc>
        <w:tc>
          <w:tcPr>
            <w:tcW w:w="28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Майер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педагоги ДО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блем, вынесенных на обсуждение;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реализации ФГОС НОО в 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работы учителей, педагогов дополнительного образования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-декабрь</w:t>
            </w:r>
          </w:p>
        </w:tc>
        <w:tc>
          <w:tcPr>
            <w:tcW w:w="28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публикации опыта учителей, материалы для публичного отчета</w:t>
            </w:r>
          </w:p>
        </w:tc>
      </w:tr>
    </w:tbl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32"/>
          <w:u w:val="single"/>
        </w:rPr>
        <w:t>План работы по профессиональной ориентации и адаптации к рынку труда  учащихся  и выпускников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985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йонных мероприятиях по профессиональной ориентации учащихся и выпускнико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руководитель 9 класса</w:t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системы мероприятий по ранней профориентации учащихся (5-8 классы)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ориентационные игры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часы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презентаций «Мой выбор»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скурсии в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и в учебные заведения СПО. (Колледж «Интеграл» и др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ценко Р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часы для учащихся 9 класса «Я – подросток. Основы профессионального самоопред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час для 8 класса «Азбука профессий: от А до 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классных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я 8-9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 по вопросам профессиональной ориентации учащихся и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страницы по профориентации на сайте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нформатики Балыбердин А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мониторинга профессиональных намерений учащихся 9-х </w:t>
            </w:r>
            <w:r>
              <w:rPr>
                <w:rFonts w:eastAsia="Calibri" w:cs="Times New Roman" w:ascii="Times New Roman" w:hAnsi="Times New Roman"/>
                <w:szCs w:val="24"/>
              </w:rPr>
              <w:t>Мониторинг судьбы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ртуальное общение, выход в Интернет, посещение сайтов, связанных с профори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В течение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бучение на подготовительных курс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ём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устройство подростков на летний сез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Администрация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стречи с представителями учебных заведений, профориентационные бес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Администрац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6"/>
        <w:ind w:left="567"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по преемственности начальной школы с основной школой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781"/>
        <w:gridCol w:w="2268"/>
        <w:gridCol w:w="2977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тв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1. </w:t>
            </w:r>
          </w:p>
        </w:tc>
        <w:tc>
          <w:tcPr>
            <w:tcW w:w="9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улевой замер знаний и умений учащихся 5 классов по русскому языку, математике, чтению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-я неделя сентября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седатели МО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2. </w:t>
            </w:r>
          </w:p>
        </w:tc>
        <w:tc>
          <w:tcPr>
            <w:tcW w:w="9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одительское собрание в 5 классе (Ознакомление с особенностями адаптационного периода, системой требований к учащимся 5-х классов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-я неделя сентября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лассный руководитель, учителя – предметник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лассно-обобщающий контроль в 5 классе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я школы,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Родительское собрание в 5 классе «Пути формирования познавательных интересов обучающихся. Итоги успеваемости за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четверть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я школы,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едагогический совет «Обеспечение преемственности в обучении как одно из условий повышения его качеств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. директора по УВ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овместное заседание учителей начальной школы и пед. коллектива будущих 5-х классов.  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вместная работа учителей русского языка и литературы, математики, начальной и основной школ по формированию орфографической зоркости и вычислительных навыков у обучающихс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Апрель 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. директора по УВР, </w:t>
            </w:r>
          </w:p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седатели МО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заимопосещение уроков учителями начальных классов и основной школы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 плану ШМО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еститель директора по УВР, учителя школы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8. </w:t>
            </w:r>
          </w:p>
        </w:tc>
        <w:tc>
          <w:tcPr>
            <w:tcW w:w="9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вместная проверка учителями начальной школы и русского языка техники чтения обучающихся в 4-м классе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 плану ШМО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еститель директора по УВР, руководитель МО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9. </w:t>
            </w:r>
          </w:p>
        </w:tc>
        <w:tc>
          <w:tcPr>
            <w:tcW w:w="9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сихологическое тестирование учащихся 4 классов. Изучение личности выпускника начальной школы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10. </w:t>
            </w:r>
          </w:p>
        </w:tc>
        <w:tc>
          <w:tcPr>
            <w:tcW w:w="9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ещание при директоре. Подведение итогов работы по преемственности между начальным и основным звеном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-я неделя мая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иректор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одительское собрание с учащимися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-я неделя мая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иректор, классный руководитель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с одаренными детьми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2268"/>
        <w:gridCol w:w="5245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тв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пределение группы обучающихся, имеющих повышенную мотивацию к обучению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нтябрь-октябрь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ителя-предметники, классные руководител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школьных олимпиад по предметам, составление протоколов, анализы работ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тябрь-ноябрь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Заместитель директора по УВ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Руководители МО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ителя - предметник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детей к участию в районных предметных олимпиадах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ителя – предметник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дение интеллектуальных марафонов в рамках предметных нед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учебного года 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ителя-предметник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ация участия учащихся в районных и краевых конкурсах и ученических конференци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.директора по УВР, учителя-предметники, классные руководител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по адаптации 1-классников к обучению в школе.</w:t>
      </w:r>
    </w:p>
    <w:tbl>
      <w:tblPr>
        <w:tblW w:w="2031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  <w:gridCol w:w="2127"/>
        <w:gridCol w:w="8974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роки</w:t>
            </w:r>
          </w:p>
        </w:tc>
        <w:tc>
          <w:tcPr>
            <w:tcW w:w="8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тв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нализ личных дел обучающихся 1 класса. Работа с медкартами обучающихся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ентябрь </w:t>
            </w:r>
          </w:p>
        </w:tc>
        <w:tc>
          <w:tcPr>
            <w:tcW w:w="8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tabs>
                <w:tab w:val="left" w:pos="708" w:leader="none"/>
                <w:tab w:val="left" w:pos="4355" w:leader="none"/>
                <w:tab w:val="left" w:pos="5058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. директора по УВ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рка соблюдения режима дня ГПД, организация работы ГПД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ентябрь. 2 неделя </w:t>
            </w:r>
          </w:p>
        </w:tc>
        <w:tc>
          <w:tcPr>
            <w:tcW w:w="8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рка заполнения журнала 1 класса. Выполнение рекомендаций МО РФ об адаптационном периоде 1-классников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ентябрь. 2 неделя </w:t>
            </w:r>
          </w:p>
        </w:tc>
        <w:tc>
          <w:tcPr>
            <w:tcW w:w="8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сещение уроков в 1 классе. Предупреждение нагрузок обучающихся 1 класса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нтябрь-октябрь</w:t>
            </w:r>
          </w:p>
        </w:tc>
        <w:tc>
          <w:tcPr>
            <w:tcW w:w="8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ация внеурочной деятельности 1-классников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ктябрь, 1 неделя</w:t>
            </w:r>
          </w:p>
        </w:tc>
        <w:tc>
          <w:tcPr>
            <w:tcW w:w="8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.директора по УВР, педагоги ДО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одительское собрание «Развиваем речь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ентябрь </w:t>
            </w:r>
          </w:p>
        </w:tc>
        <w:tc>
          <w:tcPr>
            <w:tcW w:w="8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.директора по УВР, 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Диагностика уровня развития предпосылок к учебной деятельности, исследование мотивации к обучению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нтябрь-октябрь</w:t>
            </w:r>
          </w:p>
        </w:tc>
        <w:tc>
          <w:tcPr>
            <w:tcW w:w="8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лассный руководитель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Style w:val="Editsection"/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 с педагогическими кадрами</w:t>
      </w:r>
    </w:p>
    <w:p>
      <w:pPr>
        <w:pStyle w:val="Normal"/>
        <w:rPr/>
      </w:pPr>
      <w:r>
        <w:rPr>
          <w:rStyle w:val="Editsection"/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>План работы с кадрами: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758"/>
      </w:tblGrid>
      <w:tr>
        <w:trPr>
          <w:trHeight w:val="3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Август</w:t>
            </w:r>
          </w:p>
        </w:tc>
        <w:tc>
          <w:tcPr>
            <w:tcW w:w="1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auto" w:line="240" w:before="0" w:after="0"/>
              <w:jc w:val="both"/>
              <w:rPr>
                <w:rStyle w:val="Editsection"/>
                <w:rFonts w:ascii="Times New Roman" w:hAnsi="Times New Roman" w:cs="Times New Roman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 xml:space="preserve">Уточнение расстановки кадров. Увольнение и прием на работу сотрудников. Подписание трудовых договоров. Создание </w:t>
            </w:r>
            <w:r>
              <w:rPr>
                <w:rFonts w:cs="Times New Roman" w:ascii="Times New Roman" w:hAnsi="Times New Roman"/>
                <w:szCs w:val="24"/>
              </w:rPr>
              <w:t xml:space="preserve">аттестационной комиссии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 проведению аттестации в целях подтверждения соответствия занимаемой долж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Cs w:val="24"/>
              </w:rPr>
              <w:t>рассмотрению случаев назначения на должности педагогических работников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, не имеющих специальной подготовки или стажа работы.</w:t>
            </w:r>
          </w:p>
        </w:tc>
      </w:tr>
      <w:tr>
        <w:trPr>
          <w:trHeight w:val="3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 xml:space="preserve">Сентябрь </w:t>
            </w:r>
          </w:p>
        </w:tc>
        <w:tc>
          <w:tcPr>
            <w:tcW w:w="1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 xml:space="preserve">Утверждение штатного расписания. Тарификация кадров. Ознакомление с тарификационной нагрузкой штатного расписания. </w:t>
            </w:r>
            <w:r>
              <w:rPr>
                <w:rStyle w:val="Editsection"/>
                <w:rFonts w:cs="Times New Roman" w:ascii="Times New Roman" w:hAnsi="Times New Roman"/>
                <w:bCs/>
                <w:color w:val="FF0000"/>
                <w:szCs w:val="24"/>
              </w:rPr>
              <w:t xml:space="preserve"> </w:t>
            </w: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Составление отчета по кадрам РИК-83.</w:t>
            </w:r>
          </w:p>
        </w:tc>
      </w:tr>
      <w:tr>
        <w:trPr>
          <w:trHeight w:val="6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Октябрь-ноябрь</w:t>
            </w:r>
          </w:p>
        </w:tc>
        <w:tc>
          <w:tcPr>
            <w:tcW w:w="1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Собеседование с вновь принятыми сотрудниками по предварительным итогам начала учебной деятельности. Посещение уроков.</w:t>
            </w:r>
          </w:p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 xml:space="preserve">Аттестация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педагогических работников в целях подтверждения соответствия занимаемой должности.</w:t>
            </w:r>
          </w:p>
        </w:tc>
      </w:tr>
      <w:tr>
        <w:trPr>
          <w:trHeight w:val="3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Декабрь</w:t>
            </w:r>
          </w:p>
        </w:tc>
        <w:tc>
          <w:tcPr>
            <w:tcW w:w="1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 xml:space="preserve">Подведение итогов  о прохождении курсов повышения квалификации в 2017 году. Планирование прохождения курсов повышения квалификации в 2018 году.  </w:t>
            </w:r>
          </w:p>
        </w:tc>
      </w:tr>
      <w:tr>
        <w:trPr>
          <w:trHeight w:val="3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Январь</w:t>
            </w:r>
          </w:p>
        </w:tc>
        <w:tc>
          <w:tcPr>
            <w:tcW w:w="1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оснащения учебных кабинетов учебно-лабораторным оборудованием в соответствии с ФГОС.</w:t>
            </w:r>
          </w:p>
        </w:tc>
      </w:tr>
      <w:tr>
        <w:trPr>
          <w:trHeight w:val="3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Февраль</w:t>
            </w:r>
          </w:p>
        </w:tc>
        <w:tc>
          <w:tcPr>
            <w:tcW w:w="1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Система действий администрации по организации предварительной расстановки кадров.</w:t>
            </w:r>
          </w:p>
        </w:tc>
      </w:tr>
      <w:tr>
        <w:trPr>
          <w:trHeight w:val="6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Март</w:t>
            </w:r>
          </w:p>
        </w:tc>
        <w:tc>
          <w:tcPr>
            <w:tcW w:w="1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Предварительное планирование расстановки педагогических кадров на 2017/2018 учебный год.</w:t>
            </w:r>
          </w:p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Выполнение требований производственной дисциплины в  МКОУ ООШ № 15 в 2017/2018 учебном году.</w:t>
            </w:r>
          </w:p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Составление и согласование учебного плана.</w:t>
            </w:r>
          </w:p>
        </w:tc>
      </w:tr>
      <w:tr>
        <w:trPr>
          <w:trHeight w:val="40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Апрель</w:t>
            </w:r>
          </w:p>
        </w:tc>
        <w:tc>
          <w:tcPr>
            <w:tcW w:w="1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Составление графика отпусков.  Проведение индивидуальных консультаций для учителей, впервые участвующих в государственной итоговой аттестации.  Проведение инструктивно-методических совещаний работников ППЭ на государственной итоговой аттестации – организация обучения организаторов в аудиториях, организаторов вне аудиторий ППЭ</w:t>
            </w:r>
          </w:p>
        </w:tc>
      </w:tr>
      <w:tr>
        <w:trPr>
          <w:trHeight w:val="3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 xml:space="preserve">Май </w:t>
            </w:r>
          </w:p>
        </w:tc>
        <w:tc>
          <w:tcPr>
            <w:tcW w:w="1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 xml:space="preserve">Утверждение учебного плана. Утверждение расстановки кадров  на следующий учебный год. </w:t>
            </w:r>
          </w:p>
        </w:tc>
      </w:tr>
      <w:tr>
        <w:trPr>
          <w:trHeight w:val="3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Июнь</w:t>
            </w:r>
          </w:p>
        </w:tc>
        <w:tc>
          <w:tcPr>
            <w:tcW w:w="1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 xml:space="preserve">Утверждение годового плана на следующий учебный год. </w:t>
            </w:r>
          </w:p>
        </w:tc>
      </w:tr>
      <w:tr>
        <w:trPr>
          <w:trHeight w:val="3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В течение учебного года</w:t>
            </w:r>
          </w:p>
        </w:tc>
        <w:tc>
          <w:tcPr>
            <w:tcW w:w="1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Проведение совещаний при директоре, при зам. директоре (по отдельному плану), консультаций для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Прохождения курсов повышения квалификации в соответствии с заяв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Консультации по аттестации педагогических работников на квалификационную категорию (первую и высшую).</w:t>
            </w:r>
          </w:p>
        </w:tc>
      </w:tr>
      <w:tr>
        <w:trPr>
          <w:trHeight w:val="720" w:hRule="atLeast"/>
        </w:trPr>
        <w:tc>
          <w:tcPr>
            <w:tcW w:w="15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32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ditsection"/>
                <w:rFonts w:ascii="Times New Roman" w:hAnsi="Times New Roman" w:cs="Times New Roman"/>
                <w:b/>
                <w:b/>
                <w:i/>
                <w:i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32"/>
                <w:u w:val="single"/>
              </w:rPr>
              <w:t>Проведение аттестации педагогических кадров в 2017/2018 учебном году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Editsection"/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533"/>
        <w:gridCol w:w="3147"/>
      </w:tblGrid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ок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правления рабо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ditsection"/>
                <w:rFonts w:ascii="Times New Roman" w:hAnsi="Times New Roman" w:cs="Times New Roman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вгуст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 xml:space="preserve">- изучение нормативно-правовых документов по аттестации педагогических работ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 xml:space="preserve">- создание </w:t>
            </w:r>
            <w:r>
              <w:rPr>
                <w:rFonts w:cs="Times New Roman" w:ascii="Times New Roman" w:hAnsi="Times New Roman"/>
                <w:szCs w:val="24"/>
              </w:rPr>
              <w:t xml:space="preserve">аттестационной комиссии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 проведению аттестации в целях подтверждения соответствия занимаемой долж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Cs w:val="24"/>
              </w:rPr>
              <w:t>рассмотрению случаев назначения на должности педагогических работников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, не имеющих специальной подготовки или стажа работ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разработка  </w:t>
            </w: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 xml:space="preserve">Положения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б аттестационной комиссии </w:t>
            </w:r>
            <w:r>
              <w:rPr>
                <w:rFonts w:cs="Times New Roman" w:ascii="Times New Roman" w:hAnsi="Times New Roman"/>
                <w:szCs w:val="24"/>
              </w:rPr>
              <w:t>по проведению аттестации в целях подтверждения соответствия занимаемой должности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ссмотрению случаев назначения на должности педагогических работников</w:t>
            </w:r>
            <w:r>
              <w:rPr>
                <w:rFonts w:cs="Times New Roman" w:ascii="Times New Roman" w:hAnsi="Times New Roman"/>
                <w:szCs w:val="24"/>
              </w:rPr>
              <w:t xml:space="preserve">, не имеющих специальной подготовки или стажа работы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 xml:space="preserve">Зам. директора по УВР </w:t>
            </w: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/>
              <w:rPr>
                <w:rStyle w:val="Editsection"/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Editsection"/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нтябрь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 анализ сроков прохождения аттестации педагогическими работниками, составление плана аттестации педагогических работников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 целях подтверждения соответствия занимаемой должност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и на квалификационную категорию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ditsec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ер Т.В.</w:t>
            </w: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тябрь – декабрь 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 инструктивно-методическое совещание для учителей, подавших заявления на аттестацию на квалификационную категорию в 2017-2018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оказание помощи в подготовке портфолио педагогически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 посещение уроков и внеклассных мероприятий аттестующихся учите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проведение аттестации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целях подтверждения соответствия занимаемой долж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Директор школы  Луценко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 xml:space="preserve">Зам. директора по УВР  </w:t>
            </w: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>Председатели Ш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тябрь – апрель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сопровождение процедуры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посещение учителями районных семинаров и консульт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посещение учителями консультаций в НИРО (по графику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 xml:space="preserve">Зам. директора по УВР </w:t>
            </w: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й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подготовка списков учителей, включённых в число аттестуемых в 2018/2019 учебном году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Cs w:val="24"/>
              </w:rPr>
              <w:t xml:space="preserve">Зам. директора по УВР </w:t>
            </w: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</w:tc>
      </w:tr>
    </w:tbl>
    <w:p>
      <w:pPr>
        <w:pStyle w:val="Style26"/>
        <w:jc w:val="center"/>
        <w:rPr/>
      </w:pPr>
      <w:r>
        <w:rPr>
          <w:rStyle w:val="Editsection"/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Работа с молодыми специалистами (начинающими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796"/>
        <w:gridCol w:w="1701"/>
        <w:gridCol w:w="3402"/>
        <w:gridCol w:w="2268"/>
      </w:tblGrid>
      <w:tr>
        <w:trPr>
          <w:trHeight w:val="336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Форма и метод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тветственные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 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значение наставник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вгуст 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. директора по УВР 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тверждение индивидуальных планов работы наставников и молодых специалист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седания МО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. директора по УВР 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3. 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накомство с нормативными документами по организации образовательного процесс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ентябрь-октябрь 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бота наставника и молодого специалиста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ь директора по УВР, наставники 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4. 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азание помощи в овладении методами преподавания предмета и воспитания школьник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бота наставника и молодого специалиста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ставники 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5. 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суждение результатов конференций, семинаров, круглых стол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бота наставника и молодого специалиста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ставники 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6. 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сещение уроков, внеклассных мероприятий по предмету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бота наставника и молодого специалиста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ставники 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тчёт о работе с молодыми специалистам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ставники 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квалификации учителей, их самообразования</w:t>
      </w:r>
      <w:r>
        <w:rPr/>
        <w:t xml:space="preserve"> 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8039"/>
        <w:gridCol w:w="1519"/>
        <w:gridCol w:w="2309"/>
        <w:gridCol w:w="2936"/>
      </w:tblGrid>
      <w:tr>
        <w:trPr>
          <w:trHeight w:val="346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8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Форма и методы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ставление списка педагогов, нуждающихся в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ентябрь 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Заявка </w:t>
            </w:r>
          </w:p>
        </w:tc>
        <w:tc>
          <w:tcPr>
            <w:tcW w:w="2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ам.директора по УВР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сещение курсов повышения квалификации руководителями школы и учителями 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 течение года 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урсы повышения квалификации </w:t>
            </w:r>
          </w:p>
        </w:tc>
        <w:tc>
          <w:tcPr>
            <w:tcW w:w="2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дминистрация школы 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сещение конференций, методических семинаров, тематических консультаций, уроков творчески работающих учителей, организуемых в районе, крае, школе 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 течение года 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дминистрация школы 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заимопосещение уроков 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 теч. года 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меститель директора по УВР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тчеты о самообразовании педагогов 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 теч. года 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седания МО</w:t>
            </w:r>
          </w:p>
        </w:tc>
        <w:tc>
          <w:tcPr>
            <w:tcW w:w="2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Заместитель директора по УВ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Руководители МО 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учебных кабинетов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46"/>
        <w:gridCol w:w="2551"/>
        <w:gridCol w:w="2268"/>
        <w:gridCol w:w="2977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ind w:left="2045" w:hanging="1697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Форма и методы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рка готовности кабинетов к новому учебному году (ремонт, паспорт и план работы кабинета)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ай - август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мотр кабинетов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Административная комиссия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блюдение правил техники безопасности, санитарно-гигиенических норм в учебном кабинете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Контроль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тветственный за охрану труда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комплектование кабинета оборудованием и учебно-методическим комплексом средств обуче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 мере поступления финансирова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Директор, завхоз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Обеспечение  кабинета дидактическими и раздаточными  материалами по его профилю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Накопление мет. и дидактических материалов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тветственный за кабинет, директор, завхоз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охране тру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938"/>
        <w:gridCol w:w="1843"/>
        <w:gridCol w:w="2268"/>
        <w:gridCol w:w="2693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Форма и методы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беспечение качественной подготовки и приемки кабинетов, и здания школы к новому учебному году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До 20.0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Акты приемки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Директор, завхоз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ация обучения работников школы по вопросам охраны труд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 раз в три год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сещение курсов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бучение работников школы правилам безопасности на рабочих места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нструктаж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Директор, завхоз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Обучение учащихся школы основам безопасности жизнедеятельности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Уроки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итель ОБЖ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формление в кабинетах уголков по охране труд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тенды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ав. кабинетами, классные руководител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роведение испытания спортивного оборудования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Акты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дение регулярных медосмотров работников и обучающихс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Директор, медработник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беспечение кабинетов аптечкам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авхоз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тверждение инструкций по охране труда во всех кабинетах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Директор, зав.кабинетам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дение вводного инструктажа по охране труда со всеми вновь принятыми лицами с регистрацией в журнал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дение инструктажей с обучающимися по охране труда при организации общественно-полезного труда, проведении внешкольных мероприятий, при организации летней оздоровительной работы с регистрацией в журнал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лассные руководители, зам.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нутришкольный контроль</w:t>
      </w:r>
      <w:r>
        <w:rPr/>
        <w:t>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41"/>
        <w:gridCol w:w="284"/>
        <w:gridCol w:w="283"/>
        <w:gridCol w:w="1985"/>
        <w:gridCol w:w="142"/>
        <w:gridCol w:w="1701"/>
        <w:gridCol w:w="2835"/>
        <w:gridCol w:w="1134"/>
        <w:gridCol w:w="1842"/>
        <w:gridCol w:w="198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то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Сентябрь </w:t>
            </w:r>
          </w:p>
        </w:tc>
      </w:tr>
      <w:tr>
        <w:trPr>
          <w:trHeight w:val="273" w:hRule="atLeast"/>
          <w:cantSplit w:val="true"/>
        </w:trPr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П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чебников по класса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ность учащихся учеб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ртотеки выдачи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20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зав. библиоте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игаева П.З.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рганизация индивидуального  обучения  на дому по состоянию здоровь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в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1.09-2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чету детей, проживающих на территории, закрепленной за учреждение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6,5 – 8 лет, подлежащие приему в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6,5 – 8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 – правовой базы школы: локальных актов, приказов и т.д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циклограмме 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0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 директора по УВР 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и по заполнению классных журнал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дению классных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знаний учащихся 5-9 класс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 – бытовых условий учащихся 1 – 9 классов с целью составления списков на бесплатное пита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семей,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детства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едений о физическом состоянии учащихся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рты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здоровья в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1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.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м санитарно-гигиенических правил и норм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вещенность кабинетов, режим проветривания, влажная уборка помещений, наличие сменной обуви, физкультминутки в младших классах, соблюдение правильной осанки и т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не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писания учебных занятий в соответствии с нормами САНПиН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учащихся 1-х класс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, посещение уроков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работы с одаренными детьм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школьного этапа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 – предметниками по организации охраны труда в кабинетах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инструкции  по ТБ, наличие паспорта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кабин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10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для сотрудник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инструктажей с сотруд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04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объектовым трениро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дзиев К.Х.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охране труда и здоровья учащихся и Т Б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о разде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Р.В.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учащих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списков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игаева П.З.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уляров, списков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рму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игаева П.З.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ализ результатов государственной итоговой аттестации за 2015-2016 уч.год, Составление плана  подготовки и проведения ГИА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ориентационная работа с выпускниками 9 классов (участие в выставке «Куда пойти уч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бор информации по прогнозу продолжения образования после 9 Предварительный выбор предметов для ГИА в 9 классе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Октябрь </w:t>
            </w:r>
          </w:p>
        </w:tc>
      </w:tr>
      <w:tr>
        <w:trPr>
          <w:trHeight w:val="273" w:hRule="atLeast"/>
          <w:cantSplit w:val="true"/>
        </w:trPr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верка организации занятий с обучающимися на дому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чащиеся, занимающиес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в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роверка журналов, дневников, тетрадей, беседа с учителями и роди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классных журналов,  дневников обучающихся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ь за успеваемостью , посещаемостью обучающимися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1 – 11  классов, тетрадей,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2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шностью формирования УУД у учащихся 1 класс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диагнос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шностью формирования УУД у учащихся 2 – 4 класс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диагнос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ГПД «Соблюдение режима дня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ение занятий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профилактического совета по профилактике вредных привыче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 с уч-ся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Т.В.</w:t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, беседы, посещение уроков, анкетирование, 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Учитель-наста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подавания в 5-х классах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-2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 «Итоги окончания 1 четверт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ы учителей-предметников, сбор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« О результатах окончания 1 четвер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, организация школьного этапа  предметных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ция по проведению школь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 и ПДД с учащими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а по ТБ и ПДД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ей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объектовым трениро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дзиев К.Х.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викторины для учащих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игаева П.З.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18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в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ГИА  с нормативно правовой базой, регулирующей проведение ГИА в 2018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бор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выбору предметов для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списочного выпускников 9 классов с полными данными для базы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графика консультаций и дополнительных занятий с выпускниками по подготовке к ОГ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онсультаций по подготовке к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обных репетиционных школьных экзамен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работ, анализ работ, коррекционная работа, посещение уроков – организация подготовки к ГИА на у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ализ контрольно-диагностических работ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суждение на совещании при завуч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ваемостью учащихся выпускного класса и посещаемостью учебных занят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лучен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и учащихся о порядке проведения государственной итоговой аттестации, анализ результатов итогового сочинения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родителей 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, лист ознак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, классный руководитель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Ноябрь </w:t>
            </w:r>
          </w:p>
        </w:tc>
      </w:tr>
      <w:tr>
        <w:trPr>
          <w:trHeight w:val="273" w:hRule="atLeast"/>
          <w:cantSplit w:val="true"/>
        </w:trPr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верка организации индивидуальных занятий обучающихся  на дому по состоянию здоровь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чащиеся, занимающиес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роверка журналов, дневников, тетрадей, беседа с учителями и роди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 течении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авыдова Е.В.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1- 9 кл: объективность четвертных отметок,  контроль за ходом выполнения образовательных програм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за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записей в классном журнале тематическому план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дневников учащихся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дневников, оформление списка учителей, расписания занятий, зво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I четверт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графика контрольных, лабораторных и практических работ за I четверть. Проверка скорректированных календарно-тематических планов учителей – 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I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0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в основной школе (5-6 классы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уроков, срезы знаний, анкетирование,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успеваемости, состояния работы со  слабоуспевающими учащимися  по предметам учебного плана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 с учащимися и уч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 – 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Подготовка и проведение ПМПк для учащихся 1 – 4-х классов, испытывающих трудности в освоении основных образовательных программ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иагностик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 –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администрация, учителя начальных классов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адаптационного периода у учащихся 1-х класс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ение уроков, собеседование с учащимися, учителями, классным руководителем,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. за питание, классные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 по профилактике вредных привыче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аботы с учащимися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Т.В.</w:t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КТ-компетентности учащихся 1 – 4 класс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одаренными учащимися, участие в муниципальном этапе всероссийской олимпиады школьников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роведению школь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на учас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объектовых тренирово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трудников при проведении объектовой тре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Р.В.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роведению А,Р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Р.В.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для 1 класс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игаева П.З.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варительной заявки на обеспечение ОУ учебникам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ение списка учебников для предварите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учебников для предваритель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Т.В., Закаригаева П.З.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 учащихся 9х классов, посещаемости учебных занят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журн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правка о состоянии успеваемости и посещаемости учебных занятий учащимися 9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суждение справки на совещании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 участниках ОГ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аспортов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об участниках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екабрь</w:t>
            </w:r>
          </w:p>
        </w:tc>
      </w:tr>
      <w:tr>
        <w:trPr>
          <w:trHeight w:val="273" w:hRule="atLeast"/>
          <w:cantSplit w:val="true"/>
        </w:trPr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верка организации индивидуальных занятий обучающихся  на дому по состоянию здоровь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чащиеся, занимающиес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роверка дневников, тетрадей, беседа с учителями и роди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классных журналов в 1 - 9 классах: объективность итоговых отметок за 1 полугодие, контроль за ходом выполнения образовательных программ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четверт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журналов, соответствие записей  в классном журнале тематическому план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отчеты учителей-предм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отчет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графика контрольных, лабораторных и практических работ за I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четверть. Проверка скорректированных календарно-тематических планов учителей – предметников   на 2 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тчетности за 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дневников учащихся  5 – 9 класс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работы классного руководителя с дневниками учащихся, осуществление связи с родителям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завуч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Т.В.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электронного классного журнала учителями-предметникам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ей-предметников с ЭК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уровнем обученности учащихся по предметам учебного пла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год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2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 предметов гуманитарного цикл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 – 1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директора по проведению предметных декад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ивность участия в олимпиадах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едметных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Style w:val="Editsectio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ВПР в 4 классе по русскому языку, математике и окружающему миру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вень знаний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провер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работ, мониторинговые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sz w:val="24"/>
                <w:szCs w:val="24"/>
              </w:rPr>
              <w:t>., учителя начальных классов (4, 3)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па З.Н.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на уроках физики, химии, биологии, технологии, информатики, физической культур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верка журналов инструктажей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 - 2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 по профилактике вредных привычек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учащимися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Т,В.</w:t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 предметов в 9 классах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рка журналов,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ОРКСЭ в 4 классах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 в 4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 с уч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                                                                                                                                                                  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МК с позиции соответствия требованиям ФГОС ООО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сбор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объектовых тренирово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трудников при проведении объектовой тре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Р.В.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формированию предварительного заказа учебников на 2018-2019учебный год.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школьных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, работа с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Т.В., Закаригаева П.З.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1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нормативных документов по подготовке  к проведению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с учителями-предметниками по правилам подготовки учащихся к сдаче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, учащимися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кет документов по ОГЭ, репетиционные ОГЭ, диагностиче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состоянии успеваемости выпускников по итогам 1 полугодия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спеваемости по итогам 1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по клас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состоянии успеваемости выпускников, подготовки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3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Январь </w:t>
            </w:r>
          </w:p>
        </w:tc>
      </w:tr>
      <w:tr>
        <w:trPr>
          <w:trHeight w:val="273" w:hRule="atLeast"/>
          <w:cantSplit w:val="true"/>
        </w:trPr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учителей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 – 20.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с рождения до 18 лет, проживающих на территории, закрепленной за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– 3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е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я для родителей будущих первокласс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начальных классов, осуществляющий набор на будущий год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 для контрольных работ  по русскому языку и математике учащихся 2-4 класс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тради по русскому языку и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ВПР учащихся 4 клас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ы  корректировочной работы, посещение уроков и дополнительных занятий, анкетирование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работы по подготовке к написанию В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  (по план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работы с учащимися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я  предметов в 7 клас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рка журналов,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седаний ШМО «Анализ работы ШМО за 1 полугодие. Корректировка планов работ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воспит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объектовых трениров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сотрудников при проведении объектовой тре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дзиев К.Х.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выполнения соглашения по охране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Р.В.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глашения администрации и профсоюзного комитета по охране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плана мероприятий по улучшению состояния здания и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охрану  труда Луценко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профкома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учебных пособ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учеб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игаева П.З.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ой по  процедуре ОГЭ (с классными руководителями, учителями, выпускниками и их родителями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классные руководители, учителя , родител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– ся, родителями, уч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на собраниях протоколы собраний (совещаний), листы ознак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работников ППЭ (организаторы аудиторий, организаторы вне аудитори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ок учителей работников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рганизация и проведение пробных ОГЭ, диагностических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, занятий по подготовке. Анализ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езультатах пробных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евраль</w:t>
            </w:r>
          </w:p>
        </w:tc>
      </w:tr>
      <w:tr>
        <w:trPr>
          <w:trHeight w:val="28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иему граждан в 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риему в 1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ыми документами,  работа с роди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– 3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кет документов, необходимый для зачисления ребенка в 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, учитель, осуществляющий набор в 1 класс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ГПД «Организация деятельности обучающихс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оспитателем, учащимися, посеще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Т.В.</w:t>
            </w:r>
          </w:p>
        </w:tc>
      </w:tr>
      <w:tr>
        <w:trPr>
          <w:trHeight w:val="31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ишкольная документация, проверка журналов выпускного класса с целью контроля за успеваемостью и посещаемостью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ьность заполнения журналов, объективность выставления отметок и систематич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предметов в 9  клас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анализ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ОГ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 – ся, педаг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по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биологии, географии, физике и хим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 – 1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Отчет председателя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ивность участия в олимпиадах по русскому языку и математике  школьного уровня учащихся 1 – 4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едметных олимпиад,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 – 2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Подготовка и проведение ПМПк для учащихся 1 – 4-х классов, испытывающих трудности в освоении основных образовательных програм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иагностик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 – 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162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эпидемиологическим состоянием пищеблока и всех школьн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е состояние пищеблока и других помещений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па З.Н.</w:t>
            </w:r>
          </w:p>
        </w:tc>
      </w:tr>
      <w:tr>
        <w:trPr>
          <w:trHeight w:val="163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анализ контрольных работ, беседы  с учащимися, педаг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методический день по теме «Системно-деятельностный подход в процессе обучения»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(обмен опы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азработки у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98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храны труда и техники безопасности в школе в т. ч. в предметных кабине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Р.В., Сеппа З.Н.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объектовых трениров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сотрудников при проведении объектовой трениров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дзиев К.Х.</w:t>
            </w:r>
          </w:p>
        </w:tc>
      </w:tr>
      <w:tr>
        <w:trPr>
          <w:trHeight w:val="257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хранности учеб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игаева П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па З.Н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268"/>
        <w:gridCol w:w="1701"/>
        <w:gridCol w:w="142"/>
        <w:gridCol w:w="2835"/>
        <w:gridCol w:w="1134"/>
        <w:gridCol w:w="1842"/>
        <w:gridCol w:w="1985"/>
      </w:tblGrid>
      <w:tr>
        <w:trPr>
          <w:trHeight w:val="26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точнению   РБД выпускников 9 класс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–ся, 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выпускников о сдаче экзаменов ОГЭ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по дисциплинам, которые были выбраны обучающимися для сдачи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и учащихся на уроке. (Учет и контроль знаний учащихс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уроков, собеседование с учителем,  анализ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обсуждение на совещании при  директо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Р.В.</w:t>
            </w:r>
          </w:p>
        </w:tc>
      </w:tr>
      <w:tr>
        <w:trPr>
          <w:trHeight w:val="406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Март </w:t>
            </w:r>
          </w:p>
        </w:tc>
      </w:tr>
      <w:tr>
        <w:trPr>
          <w:trHeight w:val="226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спеваемости в 2-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, отчеты кл. руководителей,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-31.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чебного плана на 2017-2018 уч. г., комплектование 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на следующий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анкетирование родителей 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 – 3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проект Учебного план на 2017 – 2018 учебный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 ШМО</w:t>
            </w:r>
          </w:p>
        </w:tc>
      </w:tr>
      <w:tr>
        <w:trPr>
          <w:trHeight w:val="197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 с 1 по 9 класс: объективность выставления итоговых отмето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; контроль за ходом выполнения образовательных программ 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за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записей в классном журнале тематическому план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– 26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отчет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ение графика контрольных, лабораторных и практических работ за I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четверть. Корректировка календарно-тематического планирования учителей – 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отчет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КЖ и Э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КЖ,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реподаванием в 4 классах, подготовка к В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09"/>
        <w:gridCol w:w="1984"/>
        <w:gridCol w:w="284"/>
        <w:gridCol w:w="1559"/>
        <w:gridCol w:w="142"/>
        <w:gridCol w:w="1701"/>
        <w:gridCol w:w="142"/>
        <w:gridCol w:w="1134"/>
        <w:gridCol w:w="283"/>
        <w:gridCol w:w="851"/>
        <w:gridCol w:w="1701"/>
        <w:gridCol w:w="141"/>
        <w:gridCol w:w="1985"/>
      </w:tblGrid>
      <w:tr>
        <w:trPr>
          <w:trHeight w:val="265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культуры в 1-9 класс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21.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енко Р.В., </w:t>
            </w: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рка докум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392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стоянием преподавания  предметов учебного плана в  8 классах, РПР </w:t>
            </w:r>
            <w:r>
              <w:rPr>
                <w:rFonts w:cs="Times New Roman" w:ascii="Times New Roman" w:hAnsi="Times New Roman"/>
                <w:szCs w:val="24"/>
              </w:rPr>
              <w:t xml:space="preserve">(русский язык, история, информатик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онтрольные срез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-18.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оценки метапредметных и личностных результатов учащихс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-31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Ш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для сотруд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сотрудни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кументации по охране 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Р.В. Сеппа З.Н.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ак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дзиев К.Х.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детской кни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а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посещение меропри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недели, отч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игаева П.З.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и репетицио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итоги рабо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нное совещание, родительские собрания, листы ознаком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уча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с выпускниками по заполнению бланков  ОГ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осещение занятий, анализ блан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на уроках  в 9 класс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зультатах пробных ОГ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, листы ознаком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 успеваемость учащихся 9клас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отчет классного руководи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 директо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Апрель </w:t>
            </w:r>
          </w:p>
        </w:tc>
      </w:tr>
      <w:tr>
        <w:trPr>
          <w:trHeight w:val="279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а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по выбору модуля комплексного  курса ОРКСЭ в 2018-2019 учебном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3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начальных классов</w:t>
            </w:r>
          </w:p>
        </w:tc>
      </w:tr>
      <w:tr>
        <w:trPr>
          <w:trHeight w:val="255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1-9 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журналов, дневник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-22.0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 окончание учебного года, организация 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отпусков,  занятости учителей ле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Р.В. Майер Т.В.</w:t>
            </w:r>
          </w:p>
        </w:tc>
      </w:tr>
      <w:tr>
        <w:trPr>
          <w:trHeight w:val="406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3. Образовательная деятельность 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уровнем обученности учащихся по предметам учебного пла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год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контрольных рабо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8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, 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шностью формирования УУД у учащихся  4 классов, написание ВП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диагностических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вещание при директо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графика проведения практических и лабораторных работ учителями естественно-научного цик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, тетрадей для лабораторных и практических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по вопросу проведения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-31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межуточной аттес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дзиев К.Х.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 по профориентации учащихся  9 клас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е выстав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игаева П.З.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учения организаторов в аудиториях, организаторов вне аудит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инструктивно-методических совещ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Май </w:t>
            </w:r>
          </w:p>
        </w:tc>
      </w:tr>
      <w:tr>
        <w:trPr>
          <w:trHeight w:val="296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О, подготовка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-31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услугами общеобразовательной орган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301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с 1 по 9 классов: выполнение программ, итоговая аттест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-31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аттестации педагогических рабо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листы, выпис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план на 2018-2019 уч.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ИА  выпускников 9 классов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цедуры экзаме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, промежуточная и итоговая аттест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собеседование с педагог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советы  «О допуске учащихся 9 класса к ГИА», «О переводе учащихся 1- 8 класс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5-8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роведения срез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ГПД за 2017/2018 учеб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кументации собеседование с учащимися и родител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игаева П.З.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ищебл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, проверка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итание</w:t>
            </w:r>
          </w:p>
        </w:tc>
      </w:tr>
      <w:tr>
        <w:trPr>
          <w:trHeight w:val="8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детского травматиз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Т.В.</w:t>
            </w:r>
          </w:p>
        </w:tc>
      </w:tr>
      <w:tr>
        <w:trPr>
          <w:trHeight w:val="255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. Планирование на 2018/2019 уч.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анализ результа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-31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лан М/О на 2018-2019 учебн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, руководители ШМО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их программ по предмет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е рабочих программ на ШМ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для педагог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кументации по охране 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Р,В., Сеппа З.Н.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дзиев К.Х.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библиотеки за 2017/2018 учеб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документации, собеседование с педагогами и учащими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игаева П.З.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учебников, составление заявок потреб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уляров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заявки, списки обменного фон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игаева П.З.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пусков на ППЭ, выдача пропуск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дачей пропусков учащимся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ыдачи пропус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по допуску  учащихся 9 к ГИ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окончания учебного года учащимися 9 кла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Июнь </w:t>
            </w:r>
          </w:p>
        </w:tc>
      </w:tr>
      <w:tr>
        <w:trPr>
          <w:trHeight w:val="273" w:hRule="atLeast"/>
          <w:cantSplit w:val="true"/>
        </w:trPr>
        <w:tc>
          <w:tcPr>
            <w:tcW w:w="1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ализация прав граждан на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ИА  выпускников 9 классов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 за прохождением итоговой аттестации уч - 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ознакомление с результатами учащихся и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работы педколлектива МКОУ ООШ № 15 в 2017 – 2018 учебном году, подготовка материалов отчета самообслед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деятельности рабочей группы с аналитическими материал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отчет, план работы на будущий учебный 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аттестатов, книги учета  записи и выдачи  аттестатов, личных дел 1-9 к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й нагрузки на 2018/2019 учеб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 нагруз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й нагрузки на 2018/2019учебн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аттестатов выпускникам 9 класса,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кумен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, классный руководитель</w:t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по подготовке первокласс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педаг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одготов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занятий,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илакт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Т.В.</w:t>
            </w:r>
          </w:p>
        </w:tc>
      </w:tr>
      <w:tr>
        <w:trPr>
          <w:trHeight w:val="280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5. Состояние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аттест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2-9 классов за 2016/2017 учеб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воспит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2-9  классов за 2014/2015 учебн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7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бочих 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кабинетов к новому учебному году согласно требованиям ТБ и П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педагог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охране 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2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па З.Н.</w:t>
            </w:r>
          </w:p>
        </w:tc>
      </w:tr>
      <w:tr>
        <w:trPr>
          <w:trHeight w:val="334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библиоте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книжного фон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игаева П.З.</w:t>
            </w:r>
          </w:p>
        </w:tc>
      </w:tr>
      <w:tr>
        <w:trPr>
          <w:trHeight w:val="260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9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отметок в классных журналах, книге учета и записи выданных аттестатов и в аттестата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тметок в классных журналах, книге учета и записи выданных аттестатов и в аттеста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книга учета и записи выданных аттестатов, аттест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отметок в классных журналах, книге учета и записи выданных аттестатов и в аттеста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ематические педагогические совет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роки </w:t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тик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август</w:t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Государственно-общественное управление  как стратегическое направление развития современной школы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. Анализ  результатов деятельности  педагогического коллектива по итогам 2016-2017 учебного года. Задачи на новый 2017-2018  учебный год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ноябрь</w:t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8"/>
              </w:rPr>
              <w:t>Организация неформальных процедур оценки  качества  образования учреждения через электронный мониторинг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8"/>
              </w:rPr>
              <w:t>Итоги окончания 1 учебной четверт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8"/>
              </w:rPr>
              <w:t>Подготовка к ВПР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ховно – нравственное развитие и воспитание личности обучающихся как одно из направлений введения ФГОС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екабрь</w:t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Анализ итогов окончания 1 полугодия 2017-2018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О подготовке к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Результаты ВПР в 2 и 5 классе в декабр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арт</w:t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ммуникативная компетентность педагога как ресурс психологического благополучия  субъектов  образовательного процесса  и условие  качества современного образования»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ФГОС в 5-7 классах основ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8"/>
              </w:rPr>
              <w:t>2.Итоги 3 учебной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8"/>
              </w:rPr>
              <w:t>3. О ходе подготовки к ГИА</w:t>
            </w:r>
          </w:p>
        </w:tc>
      </w:tr>
      <w:tr>
        <w:trPr>
          <w:trHeight w:val="7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«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 допуске учащихся 9 классов к государственной итоговой аттест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Результаты ВПР в апреле 2018 года</w:t>
            </w:r>
          </w:p>
        </w:tc>
      </w:tr>
      <w:tr>
        <w:trPr>
          <w:trHeight w:val="4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ай</w:t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О переводе учащихся 1- 8классов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8"/>
              </w:rPr>
              <w:t>«Рассмотрение проекта основной образовательной программы основного общего образования»</w:t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юнь</w:t>
            </w:r>
          </w:p>
        </w:tc>
        <w:tc>
          <w:tcPr>
            <w:tcW w:w="1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результатах ГИА по программам основной общеобразовательной школы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 окончании школы учащихся 9 класса и выдаче им аттестатов об основном общем образован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Работа методического совета на 2017/2018 учебный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 НМС школы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аптировать учебные программы к современным условиям по всем предметам с учетом ФГОС нового поколения»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и: 1. Использовать  в практике общий формат учебных портфолио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Для достижения результатов обеспечить использование учителями открытых информационных образовательных ресурсов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3. Провести коррекцию тематического планирования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Освоить технологии современного урока и гибкого обучения в интерактивной образовательной сфер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Обеспечить формирование предметных и метапредметных компетенций детей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Усовершенствовать современную технологическую инфраструктуру, которая способствовала бы повышению эффективности обучения, развития и воспитания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существить контроль за реализацией общеметодической темы, системой самообразования педагогов и повышения квалифик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Реализовать освоение общеобразовательных стандартов в формате создания единой мультидисциплинарной информативно-образовательной, культурной и административной среды, ориентированной на учени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Содействовать эффективной работе по социальному взаимодействию всех участников образовательного и воспитательного процесса (учащиеся, учителя, родители, администрация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Годовое планирование работы Методического совета на 2017 – 2018 учебный год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ботать над инновационными направлениями в обучении, совмещая их с традиционным опыто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Продолжить научно-исследовательскую работу над концепцией планетарного образования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Развивать модель качественного образования для учащихся с повышенной познавательной потребностью в рамках программы «Одаренные дети»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Использовать информационные технологии и компьютерные программы в общеобразовательном процессе при изучении различных областей знаний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существлять контроль над работой предметных МО и кафедр по осуществлению планов работы, изучению опыта преподавания, взаимопосещения и педагогического наставниче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Активно включаться в мониторинг образовательной деятельности учащихся с последующим анализом работ. 7. Обобщать методические наработки по ФГОС Н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здание условий для формирования духовно-нравственной, творческой, нравственно и физически здоровой личности, способной на сознательный выбор жизненной позиции, умеющей ориентироваться в современн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) Вовлечение каждого ученика школы в воспитательный проце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) Развитие у учащихся самостоятельности, ответственности, инициативы, 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3) Развитие физически здоровой лич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) Создание ситуации «успеха» для каждого учен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)Повышение уровня профессиональной культуры и педагогического мастерства учителя для   сохранения стабильно положительных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зультатов в обучении и воспитании учащих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И  ФОРМЫ  ВОСПИТАТЕЛЬНОЙ  РАБОТЫ: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 моду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  <w:tab/>
        <w:t xml:space="preserve"> месячник «Внимание дети», «ЗОЖ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тябрь</w:t>
        <w:tab/>
        <w:t xml:space="preserve"> «Мы против наркот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 </w:t>
        <w:tab/>
        <w:t xml:space="preserve"> «Мир вокруг нас» (толерант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  <w:tab/>
        <w:t xml:space="preserve"> «Гражданского воспитания», «Новый год у воро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  <w:tab/>
        <w:t>декада «Моя будущая профе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  <w:tab/>
        <w:t xml:space="preserve"> месячник «Военно – патриотического воспит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т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чник «Духовно – нравственного воспит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прель</w:t>
        <w:tab/>
        <w:t xml:space="preserve"> «Живи родник! ЗО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 </w:t>
        <w:tab/>
        <w:tab/>
        <w:t>декада Муж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 НАПРАВЛЕНИЯ В  ВОСПИТАТЕЛЬНОЙ  РАБОТЕ  НА  2017-2018  УЧЕБНЫЙ 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ско-патриот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равственно-эстет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О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упра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бу актива класс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 « Внимание дети!», «ЗО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89"/>
        <w:gridCol w:w="2693"/>
        <w:gridCol w:w="1843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идарности в борьбе с терроризмом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,9 класса, заместитель директора по ВР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«Дорожная азбу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а «Витаминный ералаш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«Будь здоро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плакатов, фоторабот по теме «ЗОЖ глазами молодёжи»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Краевой конкурс творческих работ «Имею право и обяз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-30.0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1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5-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 5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учителя истории и ИЗО</w:t>
            </w:r>
          </w:p>
        </w:tc>
      </w:tr>
      <w:tr>
        <w:trPr>
          <w:trHeight w:val="13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«Здравствуй осень, Золотая»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делки «По страницам «Зеленого портфеля»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4 кл.,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нь Здоров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нь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сенний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авка научно-методической литературы по здоровьесбережению, профилактике  вредных привычек, безопасности детей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Всероссийские спортивные соревнования школьников «Президентские игры»,«Президентские соревнования»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 Первенство Ставропольского края по волейболу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Первенство Ставропольского края по баскетболу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ень спорта Ставропольского края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Всемирный День трез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.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.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.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.культуры</w:t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 (ДО «Пламя») 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боры органов самоуправления в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оры президен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мощь в организации КТД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Участие в краевой школе актива лидеров детских общественных объединений «Дост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асы общения по теме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асы общения п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11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й десант «Уборка территории около школы и памятника И.С. Синяеву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дительские собрания по тем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сультации  для родителей детей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ривлечение родителей в организации и проведении внеклассных мероприятий, походов, экскурс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1-9клас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ячник «Мы против наркотиков и СП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День пожилого человека. 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.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7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ь истории</w:t>
            </w:r>
          </w:p>
        </w:tc>
      </w:tr>
      <w:tr>
        <w:trPr>
          <w:trHeight w:val="8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. Праздничный концерт для учителей. </w:t>
            </w:r>
          </w:p>
          <w:p>
            <w:pPr>
              <w:pStyle w:val="Style23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раевой конкурс «Школа – территория здоровья и без наркотиков»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Конкурс «Песни поем на разных языках, а Родина у нас одна»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раевой конкурс творческих работ «Имею право и обязан»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5. </w:t>
            </w:r>
            <w:r>
              <w:rPr>
                <w:rFonts w:cs="Times New Roman" w:ascii="Times New Roman" w:hAnsi="Times New Roman"/>
              </w:rPr>
              <w:t>Всероссийский конкурс сочинений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раевой конкурс художественного творчества детей с ограниченными возможностями здоровья, обучающихся в государственных общеобразовательных организациях «Восхождение к исток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ябрь-декабр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-нояб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школьное мероприятие «Осенний б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5 класса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сячник «Мы против наркотиков и СП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енний кро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 9 классы. старшая вожатая. учителя физической 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 (ДО «Плам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ДО «Пла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ция «Брось вредные привы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сы общения по тем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9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абинет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 классных кабин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9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 по тем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семей учащих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 9 классы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ячни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ир вокруг нас» (толерантность)»</w:t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700"/>
        <w:gridCol w:w="1822"/>
        <w:gridCol w:w="29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0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, посвященное «Дню матер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Имею право знать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ведения военного парада на Красной площади в городе Москве в ознаменование двадцать пятойгодовщины Великой Октябрьской революции (1941 год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неделя предприниматель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нергосбереж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курс чтецов Дню матер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 рисунков «И это всё о не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Фестиваль национальных культур»: Дни русской, осетинской, дагестанской, азербайджанской культу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Конкурс на лучшее детское общественное объеди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 «Кормушка для пт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8.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ы против вредных привычек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Мероприятия месячника здоровья: «Школа против наркотиков и СП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 (ДО «Пламя») 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ДО «Пла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акции «День против ку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ощь в организации и проведения КТ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Районная школа актива «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.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сы общения по месячнику «Мир вокруг нас» (толерантно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ы общения ко дню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9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ко ДНЮ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 по тем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беседы с родителям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здничная программа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 9 классы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яч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Гражданского воспитания», «Новый год у ворот!»  </w:t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День неизвестного солдат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День Героев Отечеств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трнаступления советских войск против немецко-фашистских войск в битве под Москвой (1941 год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поэта Николая Алексеевича Некрасова (1821 год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я истории, литературы</w:t>
            </w:r>
          </w:p>
        </w:tc>
      </w:tr>
      <w:tr>
        <w:trPr>
          <w:trHeight w:val="10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1. Мастерская Деда Мороз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2. Конкурс газ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.Новогодние утренники, огоньки, Бал - маска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перация «Корм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таршая вожат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ая акция  «Занимаясь спортом, сохраним здоровье!» (ко всемирному дню борьбы со СПИДом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За здоровье и безопасность наши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е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ДО «Пла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акции «Занимаясь спортом, сохраним здоровь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ощь в организации и проведения К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сы общения по теме месячника «Гражданского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ы общения по теме месячника «Новый год у ворот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1- 9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мый чистый кла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9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 по итогам первого полугодия и второ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беседы родителей с социальным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 9 классы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сячник военно – 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Международный день памяти жертв Холок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Всероссийская акция «Я – 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-2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олдатский конверт»</w:t>
            </w:r>
          </w:p>
          <w:p>
            <w:pPr>
              <w:pStyle w:val="Style23"/>
              <w:numPr>
                <w:ilvl w:val="0"/>
                <w:numId w:val="4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атральных коллекти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ого творчества «Неопалимая купин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-2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я  «Корм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посвященные освобождению села и района от фашистских захватчико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е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 советаДО «Пла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щь в организации и проведении месячника военно – 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ощь в организации и проведения К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сы общения по планам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9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ые дорожки, осторожно, гололед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9 классы. учитель техн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консультации с родителями детей из группы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 9 классы</w:t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 военно – патриот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чник оборонно–массовой  и спортивной работы (январь-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енно- спортивная игра «Зарница»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перация «Забота» (шефство над «детьми войны»)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. Уроки мужества «Память сердце сбережет». посвященное 26 годовщине вывода советских войск из Афганистана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. Общешкольное мероприятие «День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Урок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День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Краевой конкурс творческих работ «Наследники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-2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врал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рисунков к 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курс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атриотической песни и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Конкурсы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атральных коллектив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етского творчества «Неопалимая купи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Муниципальный этап конкурса «Лучший урок письм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музыки и литературы, старшая вожатая. 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обь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я  «Кормуш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Краевая Олимпиада по школьному краеведению (для младшего школьного возра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бъединения «Исток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ое соревнование «А ну-ка ма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ревнования учащихся дружины юных пож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ревнования по волейболу ко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Акция за здоровье и безопасность наш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е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ДО «Пла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щь в организации и проведении месячника военно – 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ощь в организации и проведения К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сы общения по тем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ы общения по плану классного руковод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9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ые дорожки, осторожно, гололед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9 классы. учитель техн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ер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 9 классы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: «Духовно – нравственного вос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арите женщинам цветы» (детям войны»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еля финансовой грамотности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ражданской обороны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борьбы с наркоманией и наркобизнесом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чный концерт для  м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«Прекрасным дамам посвящае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ыставка рисунков, посвященных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Конкурсы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юных вокалистов «Остров детства»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х коллективов, детского творчества «Неопалимая купи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йонный этап краевого конкурса «Живая классика»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Краевой конкурс детского и юношеского литературно-художественного творчества «Дети и книги» 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еделя детской и юношеской книги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неделя музыки для детей и юнош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7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.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, рук. объединения «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я ИЗО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ки. кл.ру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Краевая экологическая акция  «Сохраним природу Ставропо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Акция «Посади дерево», всемирный День Воды, День Птиц, День Земли, День защиты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учитель биологии, географии. рук. объединения «Исток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ёлые старты к 8 марта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ревнования по волейболу к 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е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ДО «Пла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щь в организации и проведения К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сы общения по теме месячника</w:t>
            </w:r>
          </w:p>
          <w:p>
            <w:pPr>
              <w:pStyle w:val="Normal"/>
              <w:tabs>
                <w:tab w:val="clear" w:pos="709"/>
                <w:tab w:val="left" w:pos="3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ы общения по плану классного руковод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Все на улицу!» уборка терр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беседы с родителями, испытывающие проблемы в воспитании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 9 классов</w:t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  <w:br/>
        <w:t>Месячник: «Живи родник!, ЗОЖ» (экологическое воспитание)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 Гагаринский урок «Космос – это мы»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ения народов Беларуси и России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их воинов князя Александра Невского над немецкими рыцарями на Чудском озере (Ледовое побоище, 1242 год)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 Тематический урок ОБЖ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ая акция «Георгиевская ленточка»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массовый поход «Вахта Памяти-20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.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«Мы и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оделок «Втор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Конкурс «Сохраним природу Ставропо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</w:rPr>
              <w:t>. Районный конкурс «Законы дорог уваж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ЮИД, кл.ру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ко дню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кологическая акция «Чистая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управление в школе 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совета ДО «Пла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Помощь в организации и проведения К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ы общения по тем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ы общения по плану классного руковод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уббот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ораживание школьного д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классы, учитель технологии, старшая вожат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дивидуальные 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1- 9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  <w:br/>
        <w:t>Декада Муж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када Муж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Мужества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бщешкольное мероприятие «Тот самый первый день войны…!»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Митинг у памятника погибшим войнам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Акции «Георгиевская ленточка»,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Уроки мужества «Знамя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Всероссийская акция «Я – Гражданин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оржественная 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ень славянской письменности 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Краевой этап Всероссийского слета юных туристов-краеведов, участников движения «Оте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3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. 9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я литературы,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рук. объединения «Исток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курс рисунков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Мы помним о подвиге!</w:t>
            </w:r>
            <w:r>
              <w:rPr>
                <w:rFonts w:cs="Verdana" w:ascii="Verdana" w:hAnsi="Verdana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курс чтецов </w:t>
            </w:r>
            <w:r>
              <w:rPr>
                <w:rFonts w:cs="Verdana" w:ascii="Verdana" w:hAnsi="Verdana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ойна, война, святая проз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ускной бал «Прощай. начальная школ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старшая вожатая, 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4 кла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Посади дерево и сохрани е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енний кросс ко дню 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Краевые соревнования «Школ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раевые соревнования по легкоатлетическому кроссу «Олимпийская звезд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Всероссийские спортивные соревнования школьников «Президентские игры», «Президентские соревнования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е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ДО «Пла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щь в организации и проведении мероприятий по декаде му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ощь в организации и проведения 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Районный конкурс на лучшего Президента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ы общения по тем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ы общения по плану классного руковод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обели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 «Итоги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/>
      </w:pPr>
      <w:r>
        <w:rPr/>
        <w:t>Июнь</w:t>
      </w:r>
    </w:p>
    <w:tbl>
      <w:tblPr>
        <w:tblW w:w="15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347"/>
      </w:tblGrid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полнение банка интересных педагогических и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щание классных руководителей  выпускных классов по проведению выпускного вече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школьная площадка «Дюймо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ускной  веч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оржественное вручение аттестатов. 9класс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ивности воспитательной работы в школе за 2017-2018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плана работы на 2016-2017 уч.год;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ническими органами самоуправле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 совета ДО «Пламя»,«План работы  2018- 2019 учебный год»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тавропольского края по футболу (июнь-июль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е соревнования по футболу «Кожаный мяч» (июнь-июль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турнир по легкой атлетике «Резерв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екада в рамках Дня борьбы с наркоманией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ая акция «Подари книгу библиотеке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Ставропольского края по авиамодельному спорту среди школьников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е  конкурсы по организации летнего отдыха (июнь-сентябр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портивные соревнования школьников «Президентские игры», «Президентские соревнования»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Международный день защиты детей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День русского языка – Пушкинский день в России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День России День памяти и скорби – день начала Великой Отечественной войны (1941 год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50"/>
        <w:gridCol w:w="1283"/>
        <w:gridCol w:w="225"/>
        <w:gridCol w:w="1262"/>
        <w:gridCol w:w="358"/>
        <w:gridCol w:w="1132"/>
        <w:gridCol w:w="488"/>
        <w:gridCol w:w="834"/>
        <w:gridCol w:w="35"/>
        <w:gridCol w:w="752"/>
        <w:gridCol w:w="536"/>
        <w:gridCol w:w="1084"/>
        <w:gridCol w:w="901"/>
        <w:gridCol w:w="719"/>
        <w:gridCol w:w="1261"/>
        <w:gridCol w:w="359"/>
        <w:gridCol w:w="1375"/>
        <w:gridCol w:w="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правонарушений и совместная работа с КДН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веты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предыдущий учебный год. Утверждение плана работы ПС на 2016  - 2017 год.  Утверждение состава 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занятости трудных в период осенних каникул. Утверждение плана месячника по профилактике правонаруш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по профилактике пьянства, наркомании, токсикомании, табакокурения, курение аромосмесей среди учащихся школы. Заслушивание отчетов классных руководителей Подведение итогов месячника по профилактике правонарушений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влечение учащихся во внеурочную занятость. Внеурочная занятость трудных подростков. Заслушивание отчетов в классных руководителей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емьи в развитии моральных качеств подростка. Критерии наметившегося неблагополучия в семье. О работе с неблагополучными семьями. Заслушивание классных руководителей о занятости трудных в период зимних каникул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бывания учащихся школы в ночное время в общественных местах. Пропаганда правовых занятий через учебную внеурочную деятельность, правовой уголок, библиотеку. Заслушивание информации участкового инспектора. 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занятость подростка.О работе секций и кружков в школе. Вовлечение трудных подростков в их работу. Утверждение плана месячника поп профилактике правонарушений. -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агрессивности подростков.Об организации работы по профилактике правонарушений Подведение итогов месячника по профилактике правонару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 учащихся Подведение итогов работы 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ормативных документов по профилактике правонаруш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. Инспектор 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учащихся, имеющих отклонения в поведении, и родителей не выполняющих обязанности по воспитанию детей по представлению классных руководителе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. Инспектор 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оциальных карт класс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ШУ и снятие  с учета,  ведение картотеки и документации по учащимся и семь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ставителей на 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. Инспектор 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сихолого –педагогической и социальной службы помощи родителям , учащимся и пед. коллекти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выявлении «трудных»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ндивидуальных консультаций дл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консультаций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ение личности подростков, их положения в семье, классе, в социуме, процесса реализации социальных потреб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сихолого-педагогических характери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аналитической информации для КДН, ОДН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стирования и анкетирова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ое, медицинское просвещ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кл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неблагополучными семьями и «трудным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семей, в которых неблагоприятные условия для жизни и учебы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картотеки на неблагополучны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неблагополучных семей и трудных подростков на дому по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консультаций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родителей, уклоняющихся от воспитания детей, на заседания профилактического совета, в 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стреч родителей с представителями правоохранительных органов, медицинскими работниками, специалистами КДН, ОДН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тематических родительских собраний, педагогического всеобуч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 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 педагогическая работа с педагогическим коллекти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тодических объединений классных руководителей по проблемам воспитания педагогически запущ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педсоветов, включающих вопросы по организации учебной и воспитательной работы с «трудными»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овещаний при директоре, включающих вопросы профил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стреч классных руководителей с представителями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 педагогов по вопросам индивидуального подхода к подросткам группы риска, общения с ними, коррекции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лушивание отчетов классных руководителей о работе с проблемными детьми, с «неблагополучными» семьями и профилактике правонарушений среди учащихся школ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оциум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заимодействия с отделом социальной защиты населения Андроп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тделом Попечительства Андроп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профилактике бродяжничества, преступности несовершеннолетних совместно с ОДН Андроповск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КДН, ОД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сент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роф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филактического 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ежемесячно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, успеваемостью, дневниками, состоящих на ВШП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сещаемости учащимися учебны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динамика пропус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29"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четверть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-ся, нарушающими Правила для уч-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.</w:t>
            </w:r>
          </w:p>
        </w:tc>
      </w:tr>
      <w:tr>
        <w:trPr>
          <w:trHeight w:val="77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клонностей и интересов трудновоспитуемых учащихся с привлечением их к деятельности по интересам в кружках, секциях, клуба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подростков с привлечением детей, состоящих на ВШПУ к  подготовке и проведению мероприят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занятий по правилам личной безопасности (ПДД, ППБ, поведение на улице и др.). Инструктажи уч-с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-орг. ОБЖ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авилам поведения во время меро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, Кл.рук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й занятост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. опрос уч-ся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в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объедин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дивидуальных занятий со слабоуспевающими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ездных меро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, Сов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й занятости, состоящих на ВШП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-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летнего оздоровительного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организации отдыха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уч-ся по летнему отдых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июнь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лагеря.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, Кл. рук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профил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выставки и обзоры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ветительская работа с привлечением специалистов городского центра профилактики СПИДа, ВМИ ФПС РФ, КДН, ОДН по профилактике вредных привычек и асоциального по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обществознания, 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, рисунков «Скажи вредным привычкам -не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очная акция учащихся Ставропольского края «Спорт против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конкурс «Школа – территория здоровья и без наркотиков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этап Всероссийской акции «Спорт – альтернатива пагубным привычк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очная акция учащихся Ставропольского края «Спорт против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по нарко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ая акция «Телефону доверия – Д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екада в рамках Дня борьбы с наркоманией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рель-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юнь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 урок безопасности школьников в сети Интернет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информатики в рамках Всероссийской акции «Час к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Интернет-урок антинаркотической направленности «Имею право знать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тиводействию проявления экстремизма, деятельности, направленной на возбуждение расовой, национальной и религиозной оп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ы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по формированию толерантного мировоз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истории и географии по изучению Мировых рели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о неформа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родителей о возникновении неформальных теч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детского объединения «Пламя» и Совета уча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 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школьных эста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нний 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р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р по пионерболу,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р по мини-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па,мама,я-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елые старт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здоровь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уч.физ.культуры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блюдению санитарно-эпидемиологических норм и правил и охране здоровь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 Пед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ЗО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оряче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, динамика охвата пит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б/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, динамика состояния здоровья учащихся по данным мед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за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и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состояния здоровья уча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смотры уча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леч. учр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, администраци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приви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нтация и организа-ция трудов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-ярмарка профессий и подготовительных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-ся 9 классов с целью выявления предварительного выбора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8,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(9 кл) «Профессио-нальные качества человека»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(9 кл) «Куда подростку можно устроиться и где продолжить обучение после школ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(9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выбор будущей професс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(9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профессию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подростков на летний сезон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учащимися 9 класса колледжей, техникумов, ВУЗов в Дни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учащихся с информационными бюллетен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вахты «Чистые дорожки», «Благоустройство школьной террито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сады для озеленения пришко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-июнь</w:t>
            </w:r>
          </w:p>
        </w:tc>
      </w:tr>
      <w:tr>
        <w:trPr>
          <w:trHeight w:val="31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детского дорожно-транспортного травматизм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, дорог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етей в РФ (1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Кругосветка» (5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движения в школу и из школы домой (1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 знание ПДД (1-9)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евой смотр-конкурс отрядов ЮИД «Законы дорог»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ажай». Всероссийская профилактическая операция по предупреждению детского дорожно-транспортного травматизма «Внимание - дети!»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безопасности дор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Дорожная грамо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9)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ые ролики по правилам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лассных  уголков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амяти жертв ДТП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 о ПД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наем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овая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- викторины о знаках дорожного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на тему дорожного движения. (1-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ед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ветись на дороге!» 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орог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 предупреждении ДД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перекресток»-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 знание ПДД (1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ный конкурс «Законы дорог уваж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миниатюры «Кто нарушает прав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по профилактике ДДТТ в оздоровительном лаг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о Дню защиты детей.</w:t>
            </w:r>
          </w:p>
        </w:tc>
      </w:tr>
      <w:tr>
        <w:trPr>
          <w:trHeight w:val="6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ограммы «Правила безопасного поведения учащихся на улицах и дорогах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РАБОТА С ПЕДАГОГИЧЕСКИМИ КАДРАМИ и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51"/>
        <w:gridCol w:w="1283"/>
        <w:gridCol w:w="1487"/>
        <w:gridCol w:w="1490"/>
        <w:gridCol w:w="1357"/>
        <w:gridCol w:w="1032"/>
        <w:gridCol w:w="256"/>
        <w:gridCol w:w="1985"/>
        <w:gridCol w:w="736"/>
        <w:gridCol w:w="1244"/>
        <w:gridCol w:w="174"/>
        <w:gridCol w:w="170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 при заместителе директора по ВР</w:t>
            </w:r>
          </w:p>
        </w:tc>
        <w:tc>
          <w:tcPr>
            <w:tcW w:w="1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бщешкольных мероприятий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й занят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ониторинговых исследований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я при директоре по вопросам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ой работы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рганизация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пропусков занятий. Состояние и меры по профилактике правонарушений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проведение новогодних праздников 4.О работе кружков и секций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работы в летнем оздоровительном лаг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подготовке к декаде, посвященной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ДДТТ и ПП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состоянии здоровья учащихся, о п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етодической работы.</w:t>
            </w:r>
          </w:p>
        </w:tc>
        <w:tc>
          <w:tcPr>
            <w:tcW w:w="1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ого объединения классных руководителей (по плану)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 С СЕМЬЯМИ УЧАЩИХС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 семей учащихс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я, сочинения о семье, конкурсы творческих работ «Портрет моей мамы», «Портрет моего папы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астерск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семьях и семейном воспитан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родителей с содержанием и методикой учебно-воспитательного процесса в школе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направления учебно-воспитательного процесса в классе и в школе;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и содержание отдельных учебных предметов;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учебе детям;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2325" w:leader="none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, беседы с родителям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Администраци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, определяемые психолого-педагогической ситуацией, сложившейся в коллективе.        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наиболее острым проблемам воспитания школьник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связанные с проблемами воспитания, вызывающими наибольшие трудности у родителей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врачами  и другими специалистам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актикумы по рассмотрению и анализу различных ситуаций воспитания ребенка в семье и школе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опулярной педагогической литературы для родителей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воспитания детей в семье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, родительские дни и другие форм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.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родителей в совместную с детьми деятельность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, организуемой классными руководителями (походы, экскурсии, вечера, коллективные творческие дела, посещение театров, дни здоровья, помощь в ремонте и эстетическом оформлении классных комнат, участие в оборудовании кабинетов и т.д.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 традиционных общешкольных форм работы (День знаний, День учителя, Новогодние мероприятия,  выставка творчества, 8 марта и др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ориентационной работе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печительского совет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профилакти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отчетах объединений дополнительного образования перед родителям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325" w:leader="none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родителей в управлении школой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325" w:leader="none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325" w:leader="none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 классов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325" w:leader="none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 школ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неблагополучными семьям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в которых неблагоприятные условия для жизни и учебы учени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– социальной картотеки, дневников наблюд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на неблагополучные семь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еблагополучных семей на дом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, уклоняющихся от воспитания детей, на заседания профилактического совета, КДН, ОД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родителей с представителями правоохранительных органов, медицинскими работникам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го всеобуч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директором, заместителями  директора, классными руководителями, учителям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роизводственными и общественными организациями родител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одителями и опекунами своих обязанност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насилия и жестокости в семьях учащихся (выявление, постановка на учет, направление на консультации к специалистам, лишение родительских прав и т.д.).                             </w:t>
            </w:r>
          </w:p>
          <w:p>
            <w:pPr>
              <w:pStyle w:val="Normal"/>
              <w:tabs>
                <w:tab w:val="clear" w:pos="709"/>
                <w:tab w:val="left" w:pos="2325" w:leader="none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,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родителя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, определение перспектив и средств развития учени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онсульт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оруч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одителям писем – характеристик, записок – извещений, благодарственных и поздравительных писе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Информация для родителей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администрац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родителей о ходе и результатах обучения, воспитания и развития учащихс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тематические консультации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дневников учащихся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 развития детей, таблиц результатов их учебной деятельности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невников наблюдения за учащимися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одителям писем – характеристик, записок – извещений, благодарственных и поздравительных писем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Информация для родителей»</w:t>
            </w:r>
          </w:p>
          <w:p>
            <w:pPr>
              <w:pStyle w:val="Normal"/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Администрация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МОНИТОРИНГ ВОСПИТАТЕЛЬНОЙ РАБОТЫ</w:t>
            </w:r>
          </w:p>
          <w:p>
            <w:pPr>
              <w:pStyle w:val="Normal"/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 продолжению образования учащихся. Анк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анализ изучения социального состава и образовательного уровня родителе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анализ изучения занятости учащихся в школьных и внешкольных кружках и секциях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доп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уровня воспитанности учащихся»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, зам. директора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для выявления готовности школьников к выбору професс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9 кл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мотивов участия школьников в деятельност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январь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медицинский анализ состояния здоровья учащихс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и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уровня развития самоуправления в ученическом коллектив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учащихся школьной жизнью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родителей работой О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 (родител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едагогов жизнедеятельностью в О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 (педагог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количества детей, получивших трав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количества детей, пострадавших в ДТП</w:t>
            </w:r>
          </w:p>
          <w:p>
            <w:pPr>
              <w:pStyle w:val="Normal"/>
              <w:tabs>
                <w:tab w:val="clear" w:pos="709"/>
                <w:tab w:val="left" w:pos="53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ыявление, учет и устройство детей, оставшихся без попечения роди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профилактики правонарушений (120 - ФЗ)</w:t>
            </w:r>
          </w:p>
          <w:p>
            <w:pPr>
              <w:pStyle w:val="Normal"/>
              <w:tabs>
                <w:tab w:val="clear" w:pos="709"/>
                <w:tab w:val="left" w:pos="5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численности детей цыганской националь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подготовки к летней оздоровительной ка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.КОНТРОЛЬ  ЗА ОРГАНИЗАЦИЕЙ ВОСПИТАТЕЛЬНОЙ  ДЕЯТЕЛЬНОСТИ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 деятельность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 воспитательной работы классных руководителей 1-9 классов. 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планов, целенаправленность и последовательность намечаемых дел, соответствие их возрасту учащихся, учет особенностей классных коллектив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дров. Организация работы кружков, секций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документации, собеседование с педагог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ВР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системой дополнительного образования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 кл. рук., рук. объеди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учащихся, родительского патруля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, график дежурства, контроль по дн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ВР</w:t>
            </w:r>
          </w:p>
        </w:tc>
      </w:tr>
      <w:tr>
        <w:trPr>
          <w:trHeight w:val="6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стирования учащихся на знание ПДД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тестир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невников учащихся 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формление, наличие маршрутов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воспитанности учащихся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тестирования по методике Капуст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аналитич справк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горячим питанием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данных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аналитич справка совещание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журналов: объединений дополнительного образования, ПДД, учета мероприятий по профилактике терроризма, толлерантности и правонарушенй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к оформлению журна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л. рук., социально-педагогической службы, библиотеки, объединений доп. образования в каникулы; каникулярная занятость учащихся. 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ланов на каникулы, выполнение, соблюдение графика работы, посещаемость учащимися, разноплановость мероприятий, учет интересов пос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аникул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ащимися учебных занятий по итогам 1 четверти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классных журналов, журнала посещаемости, докладных кл.ру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ъединений дополнительного образования (кружков, секций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граммы и календарно-тематического планирования, графика работы, посещаемость учащихся (посещение, анализ планов, беседа,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офилактической работы. Проведение месячника по профилактике правонарушений и пропаганды ЗОЖ. 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лана, качество мероприятий, участие учащихся и педагогов (посещение, беседа,), ведение журнал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. часов в  1-4-х класс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чность, соответствие  задач и формы проведения, качество, учет возрастных особенносте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сещение, беседа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. рук., , библиотеки, объединений доп. образования в каникулы; каникулярная занятость учащихся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планов на каникулы, выполнение, соблюдение графика работы, посещаемость учащимися, разноплановость мероприятий, учет интересов (посещение)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аникул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чащимися учебных занятий по итогам 2 четверти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классных журналов, журнала посещаемости, докладны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учащих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ониторин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ед.рабо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аналитич справка, совещание при директоре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журналов объединений дополнительного образования, ГПД, ДО «Пламя»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ояние журналов, соответствие тематического планирования в «Журнале учета педагога дополнительного образования в объединении» Программе ДО, учет отработанного времен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военно-патриотического воспитания. Состояние гражданско- патриотической работы в школе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лана, качество мероприятий, участие учащихся и педагогов (посещение, беседа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-аналитич справк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ки технического творчества (участие в районных и школьных конкурсах)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работы, результативност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ъединений дополнительного образования, ГПД,  ДО «Пламя»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проведения занятий и мероприятий (посещение, беседа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оспитательной работы по профилактике ПДД (Журналы, мероприятия, кл. часы., стенды) и выполнение программы по ПДД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журналов, систематичность,соответствие  задач и формы проведения, качество, учет возрастных особенностей (посещение, беседа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тематики классных часов, инструктажей, подписей родителей и классных руководителей, эстетическое оформление. правильное ведение и санитарное состоя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. рук., ГПД, ДО «Пламя», библиотеки, объединений доп. образования в каникулы; каникулярная занятость учащихся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планов на каникулы, выполнение, соблюдение графика работы, посещаемость учащимися, разноплановость мероприятий, учет интересов (посещение)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каникул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 учащимися учебных занятий по итогам 3 четверти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классных журналов, журнала посещаемости, докладных 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приказ, 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. часов в  5-9-х  класс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ность,соответствие  задач и формы проведения, качество, учет возрастных особенностей (посещение, беседа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рофилактики правонарушений и пропаганды ЗОЖ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лана, качество мероприятий, участие учащихся и педагогов и школьного инспектора по охране детства(посещение, беседа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ащих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татистических данных, план работы, собесед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сводная таблиц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стирования учащихся на знание ПДД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тестир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объединений дополнительного образования, проверка оформления журналов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анирования и проведенных занятий, подведение итогов деятельности, отчет руководителей 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О,  классных руководителей за учебный го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ониторингов, анализ участия, анализ реализации планов воспитательной работы , анализ работы М/О кл. ру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анализ, 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здоровьесбережению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здоровьесбереж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 отч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летнего пришкольного лагеря с дневным пребыванием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ение мероприятий, беседы с детьми и родителями, анализ мероприятий, итоги провер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летнего лагеря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в шко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 отч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школы по профилактике правонарушений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школы по профилактике правонаруш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 от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совещаний при директоре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1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режиме работы школы и организации образовательного процесса, дежурства по школе 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ность учебной литературой на 2017-2018 учебный год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ПБ и предупреждения ЧС. Усиление мер безопасности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Т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ВПР и РПР в 2016-2017 учебном году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дготовке к  государственной итоговой аттестаци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раны жизни и здоровья обучающихся в период образовательного учрежд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гриппа и ОРВИ, вирусного гепатита А. О профилактике туберкулез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ПР и ВПР в 2017-2018 учебном году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даптационного периода первоклассников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(по результатам плановой проверк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ализ пропусков занятий учащимися в течение 1 четверти.  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тоги охвата организованным питанием за 1 четверть.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еализация ФГОС  в основной школе  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блюдение техники безопасности на урок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результатах контрольно-диагностических и репетиционных экзаменационных  работ   в 9 классе в 1 полугодии 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результатах РПР и ВПР в 1 полугодии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илактика гриппа и ОРВИ.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нструктаж по правилам пожарной безопасности 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 работе с семьями состоящими на педагогическом  учет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тогах работы по повышению квалификации педагогов в 2017 - 2018 году.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Результаты контроля посещаемости уч-ся за 1 полугодие.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работы по подготовке к ГИА  (отчет учителей-предметников и классного руководителя)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подготовки к ВПР (4 класс)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состояния здоровья учащихся (по графику мед.работни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рганизация деятельности по приему заявлений родителей для зачисления ребенка в 1 класс </w:t>
            </w:r>
          </w:p>
          <w:p>
            <w:pPr>
              <w:pStyle w:val="Style23"/>
              <w:numPr>
                <w:ilvl w:val="2"/>
                <w:numId w:val="24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и мониторинга заболеваемости уч-ся 1-9 классов 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занятости учащихся, состоящих на внутришкольном учете.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ояние охраны труда и техники безопасности в школе, в том числе в предметных кабинетах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сохранности учебного фон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работы по подготовке к ВПР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работы по подготовке к ГИ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технике безопасности для сотрудни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ходе подготовки к ГИА выпускника 9класса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ОРКСЭ в следующем учебном год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О результах РПР и ВПР во втором полугодии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рганизованное окончание учебного года 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 организации летнего отдыха обучаю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ояние работы  по аттестации педагогических работников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одготовке к декаде, посвященной дню Победы.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Об обеспечении безопасности перевозок организованных групп детей. 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тоги охвата организованным питанием за  год. 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проведении выпускных вечер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pacing w:lineRule="atLeast" w:line="240" w:before="0" w:after="0"/>
              <w:ind w:left="1071" w:hanging="6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лане работы школы на 2018 – 2019 учебный год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иректор МКОУ ООШ № 1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____________Р.В. Луценк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каз № 82-ОД 1.09.2017г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</w:r>
    </w:p>
    <w:p>
      <w:pPr>
        <w:pStyle w:val="Heading"/>
        <w:rPr>
          <w:sz w:val="144"/>
          <w:szCs w:val="144"/>
        </w:rPr>
      </w:pPr>
      <w:r>
        <w:rPr>
          <w:sz w:val="144"/>
          <w:szCs w:val="144"/>
        </w:rPr>
        <w:t xml:space="preserve">ПЛАН РАБОТЫ </w:t>
      </w:r>
    </w:p>
    <w:p>
      <w:pPr>
        <w:pStyle w:val="Heading"/>
        <w:rPr>
          <w:sz w:val="144"/>
          <w:szCs w:val="144"/>
        </w:rPr>
      </w:pPr>
      <w:r>
        <w:rPr>
          <w:sz w:val="144"/>
          <w:szCs w:val="144"/>
        </w:rPr>
        <w:t xml:space="preserve">МКОУООШ № 15 </w:t>
      </w:r>
    </w:p>
    <w:p>
      <w:pPr>
        <w:pStyle w:val="Heading"/>
        <w:rPr>
          <w:sz w:val="144"/>
          <w:szCs w:val="144"/>
        </w:rPr>
      </w:pPr>
      <w:r>
        <w:rPr>
          <w:sz w:val="144"/>
          <w:szCs w:val="144"/>
        </w:rPr>
        <w:t xml:space="preserve">НА 2017-2018 </w:t>
      </w:r>
    </w:p>
    <w:p>
      <w:pPr>
        <w:pStyle w:val="Heading"/>
        <w:rPr>
          <w:sz w:val="144"/>
          <w:szCs w:val="144"/>
        </w:rPr>
      </w:pPr>
      <w:r>
        <w:rPr>
          <w:sz w:val="144"/>
          <w:szCs w:val="144"/>
        </w:rPr>
        <w:t>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64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"/>
      <w:lvlJc w:val="left"/>
      <w:pPr>
        <w:tabs>
          <w:tab w:val="num" w:pos="2400"/>
        </w:tabs>
        <w:ind w:left="24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64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"/>
      <w:lvlJc w:val="left"/>
      <w:pPr>
        <w:tabs>
          <w:tab w:val="num" w:pos="2400"/>
        </w:tabs>
        <w:ind w:left="24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2z0">
    <w:name w:val="WW8Num6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Editsection">
    <w:name w:val="editsectio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Style20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 PL KaitiM GB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720" w:after="720"/>
      <w:jc w:val="both"/>
    </w:pPr>
    <w:rPr>
      <w:rFonts w:ascii="Sylfaen" w:hAnsi="Sylfaen" w:eastAsia="Sylfaen" w:cs="Sylfaen"/>
      <w:sz w:val="28"/>
      <w:szCs w:val="28"/>
      <w:lang w:val="en-US"/>
    </w:rPr>
  </w:style>
  <w:style w:type="paragraph" w:styleId="2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53:00Z</dcterms:created>
  <dc:creator>gia</dc:creator>
  <dc:description/>
  <cp:keywords/>
  <dc:language>en-US</dc:language>
  <cp:lastModifiedBy>Школа № 15</cp:lastModifiedBy>
  <cp:lastPrinted>2017-10-28T10:04:00Z</cp:lastPrinted>
  <dcterms:modified xsi:type="dcterms:W3CDTF">2017-10-28T07:09:00Z</dcterms:modified>
  <cp:revision>7</cp:revision>
  <dc:subject/>
  <dc:title>Годовой план работы школы ГОУ СОШ № 570 Невского района Санкт-Петербурга</dc:title>
</cp:coreProperties>
</file>