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УНИЦИПАЛЬНОЕ  КАЗЕННОЕ ОБЩЕ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 xml:space="preserve">«ОСНОВНАЯ ОБЩЕОБРАЗОВАТЕЛЬНАЯ ШКОЛА № 15»  с.  Подгор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ИКАЗ   11-ОД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От 26. 01. 2018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«Об утверждении перечня учебников </w:t>
      </w:r>
    </w:p>
    <w:p>
      <w:pPr>
        <w:pStyle w:val="Normal"/>
        <w:jc w:val="left"/>
        <w:rPr/>
      </w:pPr>
      <w:r>
        <w:rPr/>
        <w:t>на 2018/19 учебный год»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нормативно-правового регулирования процесса организации обеспечения обучающихся общеобразовательных организаций Андроповского района учебниками и учебной литературой, в соответствии со ст. 35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9 декабря 2012 г. N 273-ФЗ "Об образовании в Российской Федерации" (с изменениями и дополнени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Приказом министерства образования и молодежной политики Ставропольского края от 29 апреля 2014 года №386-пр «Об утверждении  Порядка обеспечения муниципальных общеобразовательных организаций  Ставропольского края учебниками», письмом министерства образования и молодежной политики Ставропольского края от 17.02.2017 года № 02-20/1307 «Об обеспечении учебниками и учебными пособиями в 2018году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РИКАЗЫВАЮ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учебников в соответствии с утвержденным федеральным перечнем учебников, рекомендованным к использованию при реализации имеющих государственную аккредитацию образовательных программ  начального общего, основного общего, среднего общего образования, утвержденный от 5 сентября 2013 г. N 1047 (зарегистрирован Министерством юстиции Российской Федерации 18 октября 2013 г., регистрационный N 30213, в редакции 2017 год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класс  4 человек</w:t>
      </w:r>
      <w:r>
        <w:rPr/>
        <w:t xml:space="preserve"> (а)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58"/>
        <w:gridCol w:w="1935"/>
        <w:gridCol w:w="217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1.8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9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огдано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 Л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2____класс ______3_____человек (а)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58"/>
        <w:gridCol w:w="1935"/>
        <w:gridCol w:w="23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Мих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5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И. Кубышк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9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огдан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 Л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3 класс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 человек (а)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58"/>
        <w:gridCol w:w="1935"/>
        <w:gridCol w:w="20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в 2-х част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6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 Неменская Л.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9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огдан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 Л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4 класс 6 человек (</w:t>
      </w:r>
      <w:r>
        <w:rPr>
          <w:sz w:val="20"/>
          <w:szCs w:val="20"/>
        </w:rPr>
        <w:t>а)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1985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ан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8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в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И. Кубы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9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огд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5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 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Данил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5 класс  3человек</w:t>
      </w:r>
      <w:r>
        <w:rPr>
          <w:sz w:val="20"/>
          <w:szCs w:val="20"/>
        </w:rPr>
        <w:t xml:space="preserve"> (а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077"/>
        <w:gridCol w:w="23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аст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Михе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Технологии ведения дом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6 класс  2 человек</w:t>
      </w:r>
      <w:r>
        <w:rPr>
          <w:sz w:val="20"/>
          <w:szCs w:val="20"/>
        </w:rPr>
        <w:t xml:space="preserve"> (а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До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Арс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Мих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Технологии ведения до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7 класс _6_человек (а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Мих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Атанас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Констант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2/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Арсент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Технологии ведения до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Style15"/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8 класс 3 человек</w:t>
      </w:r>
      <w:r>
        <w:rPr/>
        <w:t xml:space="preserve"> (а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Атанас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Драгоми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Арсент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Новош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Критская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, Электов А.А.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 xml:space="preserve">9 класс 2 </w:t>
      </w:r>
      <w:r>
        <w:rPr/>
        <w:t>человек (а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в 2-х ч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9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Атанас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ыш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Поном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а-Цю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Арсент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5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Новош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ников Б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 1 – 9 классов довести до сведения родителей (законных представителей) перечень учебников и учебных пособий, допущенных к использованию при реализации указанных общеобразовательных программ  в 2018/19 учебном году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му библиотекарю: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стить приказ «Об утверждении перечня учебников на 2018/19 учебный год» на официальном сайте общеобразовательной организации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рок до 01.02.2018 г. и до 01.08.2018 г.  предоставить данные мониторинга обеспеченности учебниками и учебными пособиями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КОУ ООШ № 15 __________________Р.В. Луценко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17:00Z</dcterms:created>
  <dc:creator>Home</dc:creator>
  <dc:description/>
  <cp:keywords/>
  <dc:language>en-US</dc:language>
  <cp:lastModifiedBy>учитель</cp:lastModifiedBy>
  <cp:lastPrinted>2017-05-01T13:22:00Z</cp:lastPrinted>
  <dcterms:modified xsi:type="dcterms:W3CDTF">2018-01-26T10:45:00Z</dcterms:modified>
  <cp:revision>19</cp:revision>
  <dc:subject/>
  <dc:title>МУНИЦИПАЛЬНОЕ ОБЩЕОБРАЗОВАТЕЛЬНОЕ УЧРЕЖДЕНИЕ «ОСНОВНАЯ ОБЩЕОБРАЗОВАТЕЛЬНАЯ ШКОЛА № 15» СЕЛО ПОДГОРНОЕ АНДРОПОВСКОГО РАЙОНА</dc:title>
</cp:coreProperties>
</file>