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8610" cy="321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УНИЦИПАЛЬНОЕ КАЗЕН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«ОСНОВНАЯ ОБЩЕОБРАЗОВАТЕЛЬ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ШКОЛА № 15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</w:rPr>
        <w:t>с.Подгорное Андроп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57072, с.Подгорное, ул. Цветочная, 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ел. (86556) 55-4-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акс (86556) 55-4-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/>
        </w:rPr>
        <w:t>Email</w:t>
      </w:r>
      <w:r>
        <w:rPr>
          <w:rFonts w:cs="Times New Roman" w:ascii="Times New Roman" w:hAnsi="Times New Roman"/>
          <w:sz w:val="18"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sz w:val="18"/>
            <w:lang w:val="en-US"/>
          </w:rPr>
          <w:t>androp</w:t>
        </w:r>
        <w:r>
          <w:rPr>
            <w:rStyle w:val="InternetLink"/>
            <w:rFonts w:cs="Times New Roman" w:ascii="Times New Roman" w:hAnsi="Times New Roman"/>
            <w:sz w:val="18"/>
          </w:rPr>
          <w:t>_15@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u w:val="single"/>
        </w:rPr>
        <w:t>№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>393 от «08» июня 2017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дел образования администрации Андроповского муниципальн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шоновой И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фактическом обеспечении и потребности в обеспечении учебниками на 2017-2018 учебный год в МКОУ ООШ № 15</w:t>
      </w:r>
    </w:p>
    <w:p>
      <w:pPr>
        <w:pStyle w:val="Normal"/>
        <w:spacing w:lineRule="exact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1____класс _____3</w:t>
      </w:r>
      <w:r>
        <w:rPr/>
        <w:t>_____человек (а)</w:t>
      </w:r>
    </w:p>
    <w:tbl>
      <w:tblPr>
        <w:tblW w:w="114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58"/>
        <w:gridCol w:w="1935"/>
        <w:gridCol w:w="2176"/>
        <w:gridCol w:w="1701"/>
        <w:gridCol w:w="153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чебн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1.4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Г. Горецк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2.5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Ф. Климано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1.4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П. Канакин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Г. Горецк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.1.8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И. Мор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.1.3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5.1.6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М. Неменск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6.1.9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И. Роговцев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В. Богдано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5.2.5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Д. Критская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П. Сергее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7.1.3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И Ля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_2____класс ______3_____человек (а)</w:t>
      </w:r>
    </w:p>
    <w:tbl>
      <w:tblPr>
        <w:tblW w:w="114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58"/>
        <w:gridCol w:w="1935"/>
        <w:gridCol w:w="2318"/>
        <w:gridCol w:w="1559"/>
        <w:gridCol w:w="153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чебн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2.5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 в 2-х част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Ф. Климано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1.4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в 2-х част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П. Канакин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Г. Горецк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.1.8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в 2-х част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И. Мор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.1.3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 в 2-х част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3.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Афанасьев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В. Михее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5.1.5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С. Кузин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.И. Кубышки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6.1.9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И. Роговцев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В. Богдано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5.2.5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Д. Критская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П. Сергее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7.1.3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И Ля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3____класс ______4_____человек (а)</w:t>
      </w:r>
    </w:p>
    <w:tbl>
      <w:tblPr>
        <w:tblW w:w="114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58"/>
        <w:gridCol w:w="1935"/>
        <w:gridCol w:w="2034"/>
        <w:gridCol w:w="1843"/>
        <w:gridCol w:w="153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чебн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2.5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 в 2-х част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Ф. Климано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1.4.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в 2-х част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П. Канакин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Г. Горецк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.1.8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в 2-х част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И. Мор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.1.3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 в 2-х част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З. Биболето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5.1.6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А. Горяева Неменская Л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6.1.9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И. Роговцев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В. Богдано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5.2.5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Д. Критская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П. Сергее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7.1.3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И Ля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/>
        <w:t>4____класс ______2_____человек (а)</w:t>
      </w:r>
    </w:p>
    <w:tbl>
      <w:tblPr>
        <w:tblW w:w="115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68"/>
        <w:gridCol w:w="1985"/>
        <w:gridCol w:w="2410"/>
        <w:gridCol w:w="1559"/>
        <w:gridCol w:w="153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че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2.5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 в 2-х ча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Ф. Клим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1.4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в 2-х ча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П. Канакин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Г. Горе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.1.8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в 2-х ча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И. Мо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.1.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 в 2-х ча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З. Биболе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5.1.5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С. Кузин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.И. Кубы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6.1.9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И. Роговцев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В. Богд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5.2.5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Д. Критская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П. Серг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7.1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И Л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. Основы религиозных культур и светской э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Я. Данилю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/>
        <w:t>5____класс ______2_____человек (а)</w:t>
      </w:r>
    </w:p>
    <w:tbl>
      <w:tblPr>
        <w:tblW w:w="121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  <w:gridCol w:w="2077"/>
        <w:gridCol w:w="2318"/>
        <w:gridCol w:w="1559"/>
        <w:gridCol w:w="19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чебн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.1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М. Разумовск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.2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 в 2-х частя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Я. Корови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.1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Я. Виленки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.4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Л. Босо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4.2.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Н. Пономаре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.2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 Вигаси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.3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Н. Боголюб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.4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М. Домогацки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.3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Афанасьев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В. Михее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7.2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рнов А.Т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енников Б.О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5.1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пикалова Т.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5.2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а Г.П. Критская Е.Д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Технологии ведения дома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  <w:t>6____класс ______8_____человек (а)</w:t>
      </w:r>
    </w:p>
    <w:tbl>
      <w:tblPr>
        <w:tblW w:w="121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  <w:gridCol w:w="2268"/>
        <w:gridCol w:w="2127"/>
        <w:gridCol w:w="1559"/>
        <w:gridCol w:w="19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.1.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М. Разум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.2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 в 2-х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Я. Коров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.1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Я. Виленк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.4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Л. Бо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4.2.6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Н. Пономар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.2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В. Агибалов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М. Дон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.1.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России в 2-х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М. Арсентьев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 Дани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.3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Н. Боголюб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.4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М. Домогацк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.3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Афанасьев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В. Михе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7.2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рнов А.Т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енников Б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5.1.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пикалова Т.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5.2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а Г.П. Критская Е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Технологии ведения до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  <w:t>7___класс ______2_____человек (а)</w:t>
      </w:r>
    </w:p>
    <w:tbl>
      <w:tblPr>
        <w:tblW w:w="121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  <w:gridCol w:w="2268"/>
        <w:gridCol w:w="2127"/>
        <w:gridCol w:w="1559"/>
        <w:gridCol w:w="19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.1.5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М. Разум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.2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 в 2-х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Я. Коров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.3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Афанасьев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В. Михе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.2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.Н. Макарыч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.3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С. Атанас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.4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Л. Бо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4.1.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Перышк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4.2.6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М. Константи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.2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Ново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Я. Юд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.1.7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России в 2/х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М. Арсент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.3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Н. Боголюб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.4.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М. Домогацк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7.2.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рнов А.Т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енников Б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5.1.5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пикалова Т.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5.2.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а Г.П. Критская Е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Технологии ведения до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8___класс ______2_____человек (а)</w:t>
      </w:r>
    </w:p>
    <w:tbl>
      <w:tblPr>
        <w:tblW w:w="121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  <w:gridCol w:w="2268"/>
        <w:gridCol w:w="2127"/>
        <w:gridCol w:w="1559"/>
        <w:gridCol w:w="19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.1.5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М. Разум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.2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 в 2-х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Я. Коров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З. Биболет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.2.9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Г. Мордк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.3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С. Атанас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.4.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Д. Угр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4.2.6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Г. Драгоми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4.1.6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Перышк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.2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Я. Юд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.1.7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России в 2-х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М. Арсент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.3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Н. Боголюб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.4.5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И. Алекс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И. Новоши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7.2.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рнов А.Т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енников Б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5.1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пикалова Т.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5.2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а Г.П. Критская Е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, Электов А.А.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1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___класс ______1</w:t>
      </w:r>
      <w:r>
        <w:rPr/>
        <w:t>_____человек (а)</w:t>
      </w:r>
    </w:p>
    <w:tbl>
      <w:tblPr>
        <w:tblW w:w="121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  <w:gridCol w:w="2268"/>
        <w:gridCol w:w="2127"/>
        <w:gridCol w:w="1559"/>
        <w:gridCol w:w="19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.1.5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М. Разум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.2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 в 2-х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Я. Коров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З. Биболет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.2.9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Г. Мордк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.3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С. Атанас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.4.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Д. Угр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4.1.6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Перышк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4.2.6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Н. Пономар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.2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ейш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С. Сорока-Цю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.1.7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М. Арсент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.3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Н. Боголюб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.4.5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И. Алекс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И. Новоши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7.2.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рнов А.Т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енников Б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1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МКОУ ООШ № 15                                                                         Р.В. Луц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before="0" w:after="200"/>
        <w:ind w:left="72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8">
    <w:name w:val="стиль28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op_1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49:00Z</dcterms:created>
  <dc:creator>One</dc:creator>
  <dc:description/>
  <cp:keywords/>
  <dc:language>en-US</dc:language>
  <cp:lastModifiedBy>Школа № 15</cp:lastModifiedBy>
  <cp:lastPrinted>2017-05-01T13:24:00Z</cp:lastPrinted>
  <dcterms:modified xsi:type="dcterms:W3CDTF">2017-06-12T14:43:00Z</dcterms:modified>
  <cp:revision>32</cp:revision>
  <dc:subject/>
  <dc:title/>
</cp:coreProperties>
</file>