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636968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3402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«Принято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протокол № 7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28.10.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редседатель профком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___________И.В.Калашник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___________ Р.В. Луц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55.2pt;mso-wrap-distance-left:0pt;mso-wrap-distance-right:9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отокол № 7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8.10.201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___________И.В.Калашников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 Р.В. Луц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  <w:t>Введено в действие приказом</w:t>
      </w:r>
    </w:p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  <w:t>директора № 164 от 28.10.20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066" w:hanging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ind w:left="1066" w:hanging="0"/>
        <w:jc w:val="center"/>
        <w:rPr/>
      </w:pPr>
      <w:r>
        <w:rPr>
          <w:rStyle w:val="StrongEmphasis"/>
        </w:rPr>
        <w:t>О СОВЕТЕ ПРОФИЛАКТИКИ БЕЗНАДЗОРНОСТИ И ПРАВОНАРУШЕНИЙ  НЕСОВЕРШЕННОЛЕТНИХ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/>
        <w:t>I. ОБЩИЕ ПОЛОЖЕ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егламентирует работу Совета профилактики безнадзорности и правонарушений несовершеннолетних (далее - Совет) в образовательной организации в соответствии с  Конвенцией ООН о правах ребенка, Конституцией Российской Федерации, Федеральным законом от 24 июня 1999 г. № 120-ФЗ "Об основах системы профилактики безнадзорности и правонарушений несовершеннолетних", Федеральным законом от 24 июля 1998 г. № 124-ФЗ "Об основных гарантиях прав ребенка в Российской Федерации" иными нормативными правовыми актами Российской Федерации и Ставропольского края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овет профилактики в образовательной организации создается для решения проблем профилактики безнадзорности и правонарушений несовершеннолетних, защиты их прав и законных интересов, укреплению дисциплины среди обучающихся. Совет является постоянно действующим органом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Совет профилактики состоит из наиболее опытных педагогически работников образовательной организации. В состав Совета входят председатель Совета (заместитель председателя), секретарь и члены Совета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Председателем Совет является директор образовательной организации или заместитель директора образовательной организации по воспитательной работе. Заместитель председателя назначается из числа наиболее опытных педагогических работников образовательной организации.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редседатель совета руководит его деятельностью и несет персональную ответственность за выполнение возложенных на него задач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.6. Члены и секретарь Совета избираются на общем собрании педагогического коллектива или на заседании педагогического совета из числа наиболее опытных и авторитетных педагогических работников образовательной организации с обязательным участием педагога-психолога, социального педагога образовательной организаци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Состав Совета утверждается приказом директора образовательной организации на учебный год. В случае изменения кадрового состава образовательной организации в состав Совета вносятся соответствующие корректировк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В заседаниях Совета по согласованию принимают участие сотрудники правоохранительных органов, медицинские работники, представители общественных организаций и представители родительской общественност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/>
      </w:pPr>
      <w:r>
        <w:rPr/>
        <w:t>II. ЦЕЛИ, ЗАДАЧИ И ПРИНЦИПЫ РАБОТЫ СОВЕТА</w:t>
      </w:r>
    </w:p>
    <w:p>
      <w:pPr>
        <w:pStyle w:val="Style15"/>
        <w:jc w:val="both"/>
        <w:rPr/>
      </w:pPr>
      <w:r>
        <w:rPr>
          <w:sz w:val="28"/>
          <w:szCs w:val="28"/>
        </w:rPr>
        <w:t>2.1. Целью Совета является предупреждение безнадзорности и правонарушений несовершеннолетних в образовательной организации, выявление и устранение причин и условий, этому способствующих, защита прав и законных интересов обучающихся в образовательной организации, укрепление дисциплины сред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деятельности 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безнадзорности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 реабилитация  несовершеннолетних,  находящихся  в  социально опасном поло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" w:firstLine="695"/>
        <w:jc w:val="both"/>
        <w:rPr/>
      </w:pPr>
      <w:r>
        <w:rPr>
          <w:sz w:val="28"/>
          <w:szCs w:val="28"/>
        </w:rPr>
        <w:t xml:space="preserve">оказание педагогической и методической помощи родителям (иным законным представителям) обучающихся в воспитании дет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 и семьи, находящиеся в социально опасном поло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бразовательной организации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" w:hanging="14"/>
        <w:jc w:val="both"/>
        <w:rPr/>
      </w:pPr>
      <w:r>
        <w:rPr>
          <w:sz w:val="28"/>
          <w:szCs w:val="28"/>
        </w:rPr>
        <w:t>2.3. Деятельность Совета основывается на принцип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демократизма и гуманного отношения к несовершеннолет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к несовершеннолетним и их семь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конфиденциальности получен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left="14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left="14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firstLine="695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атегории лиц, в отношении которых проводится индивидуальная профилактиче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организует и проводит индивидуальную профилактическую работу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-  родителей (иных законных представителей), в случае не исполнения ими своих обязанностей по воспитанию, обучению или содержанию несовершеннолетних. Подобная работа проводится и в случае их отрицательного влияния на поведение несовершен</w:t>
        <w:softHyphen/>
        <w:t>нолетних или жестокого с ними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- обучающих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1) систематически допускающих нарушения правил поведения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2) имеющих неудовлетворительные оценки по итогам обучения по четверт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3) допускающих систематические припуски учебных занятий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  <w:t>4) занимающихся бродяжничеством ил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  <w:t>5) совершившими общественно опасные дея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  <w:t>6) совершившими правонару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  <w:t>7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8) освобожденных из учреждений уголовно-исполнительной системы, вернувшихся из специальных учебно-воспитательных учреждений закрытого тип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9) находящихся в социально опасном положении и (или) нуждаются в социальной помощи и (или) реабили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/>
      </w:pPr>
      <w:r>
        <w:rPr>
          <w:sz w:val="28"/>
          <w:szCs w:val="28"/>
        </w:rPr>
        <w:t>10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  <w:t>Совет организует и проводит индивидуальную профилактическую работу в иных случаях, способствующих девиантному поведению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8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деятельности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Совет рассматривает вопросы, отнесенные к его компетенции, на своих заседаниях. Принимает решения по результатам рассмотрения вопро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Заседания Совета проходят не реже 1 реза в месяц. Внеочередные заседания совета проходят по мере необходимости, либо в связи со сложившейся обстановк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совета протоколируются секретарем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ятельность Совета планируется на текущий учебный год. План работы обсуждается на заседании  Совета и утверждается приказом директор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/>
      </w:pPr>
      <w:r>
        <w:rPr>
          <w:sz w:val="28"/>
          <w:szCs w:val="28"/>
        </w:rPr>
        <w:t>4.4. Деятельность Совета строится во взаимодействии с органами системы профилактики безнадзорности и правонарушений несовершеннолетних, осуществляющих свою деятельность на территории Андроповского района Ставропольского края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8"/>
          <w:szCs w:val="28"/>
        </w:rPr>
        <w:t>4.5. Деятельность Совета оформляется в следующих документ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ind w:left="14" w:firstLine="695"/>
        <w:jc w:val="both"/>
        <w:rPr/>
      </w:pPr>
      <w:r>
        <w:rPr>
          <w:sz w:val="28"/>
          <w:szCs w:val="28"/>
        </w:rPr>
        <w:t>приказ о создании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состава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  годовой план работы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Журнал протоколов заседаний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Учетные дела обучающихся, состоящих на профилактическом уч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считаются правомочными, если на них присутствуют более половины его членов.</w:t>
      </w:r>
    </w:p>
    <w:p>
      <w:pPr>
        <w:pStyle w:val="Normal"/>
        <w:shd w:fill="FFFFFF" w:val="clear"/>
        <w:ind w:left="14" w:firstLine="69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одержание деятельности Совета</w:t>
      </w:r>
    </w:p>
    <w:p>
      <w:pPr>
        <w:pStyle w:val="Normal"/>
        <w:shd w:fill="FFFFFF" w:val="clear"/>
        <w:ind w:left="14" w:firstLine="69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14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Совет осуществляет аналитическую деятельность: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офилактической деятельности образовательной организации, эффективность проводимых мероприятий;</w:t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еступной деятельности обучающихс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" w:firstLine="695"/>
        <w:jc w:val="both"/>
        <w:rPr/>
      </w:pPr>
      <w:r>
        <w:rPr>
          <w:sz w:val="28"/>
          <w:szCs w:val="28"/>
        </w:rPr>
        <w:t>- выявляет детей с девиантным повед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ыявляет семьи, находящиеся в социально опасном поло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695"/>
        <w:jc w:val="both"/>
        <w:rPr/>
      </w:pPr>
      <w:r>
        <w:rPr>
          <w:sz w:val="28"/>
          <w:szCs w:val="28"/>
        </w:rPr>
        <w:t>выявляет родителей (иных законных представителей), исполняющих свои обязанности в полной мер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hanging="14"/>
        <w:jc w:val="both"/>
        <w:rPr/>
      </w:pPr>
      <w:r>
        <w:rPr>
          <w:sz w:val="28"/>
          <w:szCs w:val="28"/>
        </w:rPr>
        <w:t>5.2.</w:t>
        <w:tab/>
        <w:t>Совет осуществляет непосредственную профилактическую деятель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ind w:left="14" w:right="24" w:firstLine="695"/>
        <w:jc w:val="both"/>
        <w:rPr/>
      </w:pPr>
      <w:r>
        <w:rPr>
          <w:sz w:val="28"/>
          <w:szCs w:val="28"/>
        </w:rPr>
        <w:t>направляет, в случае необходимости, родителей (иных законных представителей) на консультации к специалистам (психологу, дефектологу, медицинским или социальным работникам и т.д.)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становку и снятие семьей с внутреннего учета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становку и снятие обучающихся с внутреннего учета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firstLine="695"/>
        <w:jc w:val="both"/>
        <w:rPr/>
      </w:pPr>
      <w:r>
        <w:rPr>
          <w:sz w:val="28"/>
          <w:szCs w:val="28"/>
        </w:rPr>
        <w:t>-организует, в целях проведения индивидуальной профилактической работы, а также формирования положительного примера, индивидуальное шефство над обучающимися, состоящими на профилактическом учете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right="24" w:firstLine="695"/>
        <w:jc w:val="both"/>
        <w:rPr/>
      </w:pPr>
      <w:r>
        <w:rPr>
          <w:sz w:val="28"/>
          <w:szCs w:val="28"/>
        </w:rPr>
        <w:t>-осуществляет профилактическую работу с неблагополучными семьями при поддержке органов социальной защиты и других ведомств Андроповского района;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  <w:t>-вовлекает обучающихся, состоящих на профилактическом учете, в систему дополнительного образования, привлекает для участия в общественно значимых мероприятиях;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посредственное участие в пропаганде правовых знаний среди несовершеннолетних и их родителей (иных законных представителей), формировании у них потребности в здоровом образе жизн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ведением несовершеннолетних, состоящих на профилактическом учете, содействует организации их оздоровления и занятости в летний период;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комиссией по делам несовершеннолетних и защите их прав администрации Андроповского муниципального района, отделом внутренних дел о постановке на учет несовершеннолетних и семей, находящихся в социально опасном положении, а также о снятии этих лиц, в связи с исправлением, с уч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иссию по делам несовершеннолетних и защите их прав администрации Андроповского муниципального района и органы системы профилактики безнадзорности и правонарушений несовершеннолетних, осуществляющих свою деятельность на территории Андроповского района Ставропольского края, о случаях жестокого обращения с несовершеннолетними в семьях, ухудшении положения детей, проживающих в асоциальных семьях;</w:t>
      </w:r>
    </w:p>
    <w:p>
      <w:pPr>
        <w:pStyle w:val="Normal"/>
        <w:shd w:fill="FFFFFF" w:val="clear"/>
        <w:ind w:left="14" w:right="2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овет осуществляет организационную деятельнос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right="24" w:firstLine="695"/>
        <w:jc w:val="both"/>
        <w:rPr/>
      </w:pPr>
      <w:r>
        <w:rPr>
          <w:sz w:val="28"/>
          <w:szCs w:val="28"/>
        </w:rPr>
        <w:t>-ставит перед соответствующими организациями вопрос о привлечении родителей (иных законных представителей), не выполняющих свои обязанности по воспитанию, обучению детей, к установленной законодательством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14" w:firstLine="695"/>
        <w:jc w:val="both"/>
        <w:rPr/>
      </w:pPr>
      <w:r>
        <w:rPr>
          <w:sz w:val="28"/>
          <w:szCs w:val="28"/>
        </w:rPr>
        <w:t>оказывает методическую и педагогическую помощь родителям (иным законным представителя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14" w:right="29" w:firstLine="69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педагогического коллектива современным формам, методам, технологиям профилактиче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ирование родителей по вопросам воспитания дете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35:00Z</dcterms:created>
  <dc:creator>Programmer</dc:creator>
  <dc:description/>
  <cp:keywords/>
  <dc:language>en-US</dc:language>
  <cp:lastModifiedBy>Школа № 15</cp:lastModifiedBy>
  <cp:lastPrinted>2017-10-14T17:28:00Z</cp:lastPrinted>
  <dcterms:modified xsi:type="dcterms:W3CDTF">2017-11-10T19:02:00Z</dcterms:modified>
  <cp:revision>6</cp:revision>
  <dc:subject/>
  <dc:title/>
</cp:coreProperties>
</file>