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заседании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  совета МКОУ ООШ № 1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1 от 30.08.20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тверждаю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8"/>
              </w:rPr>
              <w:t>И.о. директора МКОУ ООШ№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___________ Л.М. Курбан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риказ № 105- ОД от 01.09.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повышению качества подготовки выпускников МКОУ ООШ № 15 к государственной итоговой аттестации в форме основного государственного экзамена на 2018-2019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</w:tc>
      </w:tr>
      <w:tr>
        <w:trPr>
          <w:trHeight w:val="5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заменов по выбору выпускников 9   класса (предварительный, текущий, итоговый)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плана </w:t>
            </w:r>
            <w:r>
              <w:rPr>
                <w:bCs/>
                <w:sz w:val="28"/>
                <w:szCs w:val="28"/>
              </w:rPr>
              <w:t>по повышению качества подготовки выпускников МКОУ ООШ №15 к государственной итоговой аттестации в форме основного государственного экзаме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ов проведения консультаций для подготовки к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в вебинарах по  ГИА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-2"/>
              </w:rPr>
              <w:t xml:space="preserve">роведение мониторинговых исследований уровня подготовленности обучающихся 9  класс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мещение на сайте школы материалов для выпускников и их родителей по вопросам государственной (итоговой) аттестаци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и принятие нормативных документов по подготовке и проведению ОГЭ (ГИА-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pacing w:val="-2"/>
              </w:rPr>
              <w:t>Формирование баз данных выпускников, участвующих в государственной итоговой аттестации в форме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– март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Calibri"/>
                <w:b/>
                <w:spacing w:val="-2"/>
              </w:rPr>
              <w:t>Мероприятия с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spacing w:val="-2"/>
              </w:rPr>
              <w:t>онтроль выполнения образовательных программ по предмета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онтроль подготовки к ГИА по русскому языку и математик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онтроль качества преподавания математики и русского языка в школ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административные контрольные работы в новой форме (ОГЭ) по русскому языку и математике,  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МО 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3. Мероприятия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еседы с выпускниками по процедуре и правилам проведения ГИ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дивидуальное информирование и консультирование учащихся и их родителей по вопросам, связанным с ОГЭ - работа с тестами по новой форме аттестации (математика, русский язык) в урочной деятельности и на консультациях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пробный внутришкольный экзамен ОГЭ по математике и русскому языку, анализ результатов совместно с учителями-предметниками и администрацие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рганизация индивидуальных консультаций для обучающихся</w:t>
            </w:r>
          </w:p>
          <w:p>
            <w:pPr>
              <w:pStyle w:val="Normal"/>
              <w:jc w:val="both"/>
              <w:rPr>
                <w:rFonts w:cs="Calibri"/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>
                <w:rFonts w:cs="Calibri"/>
                <w:spacing w:val="-2"/>
              </w:rPr>
              <w:t>контроль текущих оценок по предметам, выбираемым выпускниками в форме ОГЭ, оценок по контрольным работам, оценок по самостоятельн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т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, руководители МО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4. Мероприятия с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работа с учителями  - предметниками по вопросам подготовки учащихся к итоговой аттестации (обеспечение готовности учащихся выполнять задания различного уровня сложности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участие педагогов в работе ШМО  «Подготовка обучающихся 9 класса  к ОГЭ 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 собеседование с учителями по организации текущего и итогового повтор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составление плана ликвидации пробелов в знаниях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спространение опыта учителей по подготовке к государственной итоговой аттестации выпускников образовательных учреждений через деятельность профессиональных объединений, проведение мастер – классов, семинаров и других мероприяти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участие в работе педсоветов по тематике итоговой аттестации обучающихся</w:t>
            </w:r>
          </w:p>
          <w:p>
            <w:pPr>
              <w:pStyle w:val="Normal"/>
              <w:jc w:val="both"/>
              <w:rPr>
                <w:rFonts w:cs="Calibri"/>
                <w:spacing w:val="-2"/>
              </w:rPr>
            </w:pPr>
            <w:r>
              <w:rPr>
                <w:spacing w:val="-2"/>
              </w:rPr>
              <w:t xml:space="preserve">-  </w:t>
            </w:r>
            <w:r>
              <w:rPr>
                <w:rFonts w:cs="Calibri"/>
                <w:spacing w:val="-2"/>
              </w:rPr>
              <w:t>планомерное участие педагогов в обучающих мероприятиях (веб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МО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проведение общешкольных и классных родительских собраний о целях и технологии проведения ГИ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 изучение степени удовлетворённости качеством образовательных услуг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индивидуальное информирование и консультирование обучающихся и их родителей по вопросам, связанным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й руководитель, руководитель МО классных руководителе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 xml:space="preserve">5. Работа ШМО по подготовке  к  </w:t>
            </w:r>
            <w:r>
              <w:rPr>
                <w:b/>
                <w:spacing w:val="-2"/>
              </w:rPr>
              <w:t>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корректировка программ групповых и индивидуальных занятий  с целью повышения эффективности подготовки к экзаменам;</w:t>
            </w:r>
          </w:p>
          <w:p>
            <w:pPr>
              <w:pStyle w:val="Normal"/>
              <w:rPr/>
            </w:pPr>
            <w:r>
              <w:rPr/>
              <w:t xml:space="preserve">- подготовка методических рекомендаций по подготовке к </w:t>
            </w:r>
            <w:r>
              <w:rPr>
                <w:spacing w:val="-2"/>
              </w:rPr>
              <w:t>ОГЭ</w:t>
            </w:r>
            <w:r>
              <w:rPr/>
              <w:t xml:space="preserve"> (по предметам)</w:t>
            </w:r>
          </w:p>
          <w:p>
            <w:pPr>
              <w:pStyle w:val="Normal"/>
              <w:rPr/>
            </w:pPr>
            <w:r>
              <w:rPr/>
              <w:t xml:space="preserve">-  участие в районных методических семинарах по подготовке обучающихся к </w:t>
            </w:r>
            <w:r>
              <w:rPr>
                <w:spacing w:val="-2"/>
              </w:rPr>
              <w:t>ОГЭ</w:t>
            </w:r>
          </w:p>
          <w:p>
            <w:pPr>
              <w:pStyle w:val="Normal"/>
              <w:rPr/>
            </w:pPr>
            <w:r>
              <w:rPr/>
              <w:t>-  организация взаимопосещения и посещения  уроков с целью оказания помощи учителям при подготовке к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-  формирование и постоянное обновление списков учебно-методической литературы в помощь учителю и учащимся при подготовке к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- проведение  тренировочно-диагностических работ по русскому языку и математике для обучающихся 8 и 9 классов с целью диагностики готовности обучающихся к </w:t>
            </w:r>
            <w:r>
              <w:rPr>
                <w:spacing w:val="-2"/>
              </w:rPr>
              <w:t>ОГЭ</w:t>
            </w:r>
            <w:r>
              <w:rPr/>
              <w:t>, «репетиционных» экзаменов в условиях, приближенных к реа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 и учителя-предметн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дир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6. Информационное сопровождение государственной итогов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 создание раздела, посвященного государственной итоговой аттестации на сайте школ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рганизация информационной поддержки по подготовке к экзамену, своевременное размещение на сайте демонстрационных версий, контрольно-измерительных материалов, дидактических материалов для подготовки к ОГЭ,  образцы новых бланков для выполнения заданий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ответственный за сай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5:00Z</dcterms:created>
  <dc:creator>1</dc:creator>
  <dc:description/>
  <cp:keywords/>
  <dc:language>en-US</dc:language>
  <cp:lastModifiedBy>Школа № 15</cp:lastModifiedBy>
  <cp:lastPrinted>2017-10-14T19:04:00Z</cp:lastPrinted>
  <dcterms:modified xsi:type="dcterms:W3CDTF">2018-09-11T18:40:00Z</dcterms:modified>
  <cp:revision>15</cp:revision>
  <dc:subject/>
  <dc:title/>
</cp:coreProperties>
</file>