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№15 с.Под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НАЛИЗ  РАБОТЫ МО ГУМАНИТАРНОГО ЦИКЛ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ЗА 2016-2017 УЧЕБНЫЙ ГОД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дготовила: руководитель МО</w:t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  <w:tab/>
        <w:t>Гуманитарного цик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КАЛАШНИКОВА  ИРИНА  ВИКТОРОВНА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016-2017 УЧЕБНЫЙ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ачество знаний по предметам гуманитарного цик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30"/>
        <w:gridCol w:w="1294"/>
        <w:gridCol w:w="1312"/>
        <w:gridCol w:w="1312"/>
        <w:gridCol w:w="2074"/>
      </w:tblGrid>
      <w:tr>
        <w:trPr>
          <w:trHeight w:val="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о</w:t>
            </w:r>
          </w:p>
        </w:tc>
      </w:tr>
      <w:tr>
        <w:trPr>
          <w:trHeight w:val="2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о</w:t>
            </w:r>
          </w:p>
        </w:tc>
      </w:tr>
      <w:tr>
        <w:trPr>
          <w:trHeight w:val="2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</w:tr>
      <w:tr>
        <w:trPr>
          <w:trHeight w:val="2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%</w:t>
            </w:r>
          </w:p>
        </w:tc>
      </w:tr>
      <w:tr>
        <w:trPr>
          <w:trHeight w:val="2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Повышение квалификации педагогов гуманитарного цикл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00"/>
        <w:gridCol w:w="3802"/>
        <w:gridCol w:w="2095"/>
      </w:tblGrid>
      <w:tr>
        <w:trPr>
          <w:trHeight w:val="14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дстаж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достоверения, учреждения выдавшего удостоверение, название курсов, кол-во часов, место прохождения курсов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хождения </w:t>
            </w:r>
          </w:p>
        </w:tc>
      </w:tr>
      <w:tr>
        <w:trPr>
          <w:trHeight w:val="14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ПО г.Благовещенск с 14.10.14 по 24.10.14 год «Современное историко-обществоведческое образование в контексте новых ФГОС»-72 часа;</w:t>
            </w:r>
          </w:p>
          <w:p>
            <w:pPr>
              <w:pStyle w:val="Normal"/>
              <w:rPr/>
            </w:pPr>
            <w:r>
              <w:rPr/>
              <w:t>У-78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0.-17.10. 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0.-24.10.о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Анастасия Анатольев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ПО г.Благовещенск с 05.11.14 по 14.11.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птимизация подготовки учащихся к сдаче стандартизированных экзаменов (ЕГЭ, ОГЭ) по русскому языку и литературе»- 72 часа; У-785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1.-07.11. 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11.-14.11.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sz w:val="28"/>
          <w:szCs w:val="28"/>
          <w:u w:val="single"/>
        </w:rPr>
        <w:t>. Сведения об аттестации и подтверждении пед. работников в 2013-2014 уч.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42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онная категория УП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жня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b/>
          <w:sz w:val="28"/>
          <w:szCs w:val="28"/>
          <w:u w:val="single"/>
        </w:rPr>
        <w:t>. Исследовательские и творческие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38"/>
        <w:gridCol w:w="2250"/>
        <w:gridCol w:w="1883"/>
        <w:gridCol w:w="2353"/>
      </w:tblGrid>
      <w:tr>
        <w:trPr>
          <w:trHeight w:val="10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сследовательски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исслед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презентации исследования</w:t>
            </w:r>
          </w:p>
        </w:tc>
      </w:tr>
      <w:tr>
        <w:trPr>
          <w:trHeight w:val="20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олдат победы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ая  конференция  школьников по истории родного края  «Нет границ в познании мира»</w:t>
            </w:r>
          </w:p>
        </w:tc>
      </w:tr>
      <w:tr>
        <w:trPr>
          <w:trHeight w:val="20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олдат победы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ая научная  конференция  школьников «С чего начинается Родина» </w:t>
            </w:r>
          </w:p>
        </w:tc>
      </w:tr>
      <w:tr>
        <w:trPr>
          <w:trHeight w:val="20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ина Л., Лавриненко Н., Шубина Зина, Ли Зульф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П.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кадро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ые В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5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конкурс мультимедийных презент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)</w:t>
            </w:r>
          </w:p>
        </w:tc>
      </w:tr>
      <w:tr>
        <w:trPr>
          <w:trHeight w:val="20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Светл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ане в селе Андреевка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заочный конкурс исследовательских работ  «Быт» </w:t>
            </w:r>
          </w:p>
        </w:tc>
      </w:tr>
      <w:tr>
        <w:trPr>
          <w:trHeight w:val="20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ина Л., Лавриненко Н., Шубина Зина, Ли Зульф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П.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 за Побе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–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 за Побе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 детского творчества)</w:t>
            </w:r>
          </w:p>
        </w:tc>
      </w:tr>
      <w:tr>
        <w:trPr>
          <w:trHeight w:val="16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Вл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В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Т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Миш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по ис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импус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2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67"/>
        <w:gridCol w:w="1747"/>
        <w:gridCol w:w="1425"/>
        <w:gridCol w:w="2135"/>
      </w:tblGrid>
      <w:tr>
        <w:trPr>
          <w:trHeight w:val="10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оч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презентации исследования</w:t>
            </w:r>
          </w:p>
        </w:tc>
      </w:tr>
      <w:tr>
        <w:trPr>
          <w:trHeight w:val="20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Анастасия Анатол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Светл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Земляки в годы ВОВ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26"/>
        <w:gridCol w:w="2250"/>
        <w:gridCol w:w="1883"/>
        <w:gridCol w:w="2353"/>
      </w:tblGrid>
      <w:tr>
        <w:trPr>
          <w:trHeight w:val="10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сследовательски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исслед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презентации исследования</w:t>
            </w:r>
          </w:p>
        </w:tc>
      </w:tr>
      <w:tr>
        <w:trPr>
          <w:trHeight w:val="20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И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а здравствует мыло душистое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исследовательская научно-практическая  конференция  шко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границ в познании мира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5. Новости об инновационных проектах и программах, апробации современных методик и технолог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с использованием интерактивной дос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е уро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бор материалов для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6. Участие в дистанционных конкурсах, проектах любого уровн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дистанционном мультитесте «Олимп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. Участие в районных, областных семинарах, мероприят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5"/>
        <w:gridCol w:w="3544"/>
        <w:gridCol w:w="1712"/>
        <w:gridCol w:w="165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мин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овн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 конференция 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границ в познании мира» в коми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1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ая научная  конференция  школьников «С чего начинается Родина» в коми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арё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ая научная  конференция  школьников «С чего начинается Родина» в коми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ё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«Не гаснет памяти свеч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течении 2016-2017 учебного года методическое объединение учителей гуманитарного цикла МКОУ ООШ №15 с.Подгорное строило свою работу согласно разработанному плану и в соответствии с методической темой школы. Тема, цель и задачи деятельности МО были сформулированы в начале учебного года, исходя из общешкольных задач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color w:val="000000"/>
          <w:sz w:val="28"/>
          <w:szCs w:val="28"/>
        </w:rPr>
        <w:t xml:space="preserve">С учётом уровня организации учебного процесса и особенности состава учащихся, темы, проблемы, задач    МО гуманитарного цикла работало над </w:t>
      </w:r>
      <w:r>
        <w:rPr>
          <w:b/>
          <w:color w:val="000000"/>
          <w:sz w:val="28"/>
          <w:szCs w:val="28"/>
        </w:rPr>
        <w:t>темой:</w:t>
      </w:r>
      <w:r>
        <w:rPr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рганизация образовательного процесса в условиях перехода на ФГОС основного общего образования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276"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а определена </w:t>
      </w: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гуманитарного цикла к работе по стандартам нового поколения.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И  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-правовой, методической базы по введению ФГОС ООО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подготовки учителя через систему семинаров, вебинаров, курсы повышения квалификации, в том числе дистанционные курсы, обмен опытом, самообразование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скрытию творческого потенциала обучающихся через уроки и внеклассную работу на основеновых образовательных технологий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к ОГЭ по русскому языку, иностранному языку, литературе, обществознанию, истории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О гуманитарного цикла в 2016-2017 учебном году входило 5 педагогов: учителя русского языка и литературы  Белан С.А.,Калашникова И.В., учитель истории и обществознания Багадзиев К.Х.,учитель географии Курбанов Л.М., учитель английского языка Калашникова И.,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итель в начале учебного года определил для себя тему самообразования, при этом некоторые  педагоги  продолжили работать над темами, заявленными в предыдущие годы. Результаты работы по самообразованию педагоги представляли на заседаниях МО в школе и в районе. Учителя – предметники для повышения качества обучения  в течение первого полугодия использовали различные формы учебных занятий: урок -  лекция,  деловые игры,  урок – презентация.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учителей гуманитарного цикла з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/>
              <w:t>Патриотическое воспитание в современном образовательном процесс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дзиев К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/>
              <w:t>Урок как форма организации учебно-воспитательного процесса в школ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мар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н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/>
              <w:t>Особенности подготовки обучающихся к экзаменам в форме ОГЭ по русскому языку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ктя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н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фание регулятивных, учебно — логических, учебно — информационных и коммуникамивных умений при работе по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Развитие мультимедийной образовательной среды и её роль в формировании эстетических ценност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Применение современных педагогических технологий в рамках ФГОС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Повышение качества образованияв условиях внедрения ФГОС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дзиев К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крытые уроки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Урок русского языка в 7 классе</w:t>
      </w:r>
      <w:r>
        <w:rPr>
          <w:sz w:val="28"/>
          <w:szCs w:val="28"/>
        </w:rPr>
        <w:t xml:space="preserve"> «Причастие» учитель  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Калашникова И.В.</w:t>
      </w:r>
      <w:r>
        <w:rPr>
          <w:sz w:val="28"/>
          <w:szCs w:val="28"/>
        </w:rPr>
        <w:t xml:space="preserve"> Урок построен методически верно, все этапы выдержаны. Использование ИК-технологий с творческим подходом. </w:t>
      </w:r>
      <w:r>
        <w:rPr>
          <w:color w:val="000000"/>
          <w:sz w:val="28"/>
          <w:szCs w:val="28"/>
        </w:rPr>
        <w:t>Среди разнообразных направлений новых педагогических технологий на уроках русского языка и литературы  учитель предпочтение отдавал наиболее эффективны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рок  английского языка в 4 клас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епени сравнения прилагательных»Калашникова И.В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соответствует современным требованиям ФГОС, построен методически верно, использование технологий проблемного обучения, элементов игровой и здоровьесберегающей технологии, работа в пара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Урок русского языка в 8 классе</w:t>
      </w:r>
      <w:r>
        <w:rPr>
          <w:sz w:val="28"/>
          <w:szCs w:val="28"/>
        </w:rPr>
        <w:t xml:space="preserve"> «Подлежащее и способы его выражения»учитель </w:t>
      </w:r>
      <w:r>
        <w:rPr>
          <w:b/>
          <w:sz w:val="28"/>
          <w:szCs w:val="28"/>
        </w:rPr>
        <w:t xml:space="preserve">Белан С.А.  </w:t>
      </w:r>
      <w:r>
        <w:rPr>
          <w:sz w:val="28"/>
          <w:szCs w:val="28"/>
        </w:rPr>
        <w:t xml:space="preserve"> Использование ИК-технологий с творческим подходом. мультимедиа, карточек, работа у доски, индивидуальная работа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Урок истории в 5 классе- учитель Багадзиев К.Х. «Искусство Древнего Египта» </w:t>
      </w:r>
      <w:r>
        <w:rPr/>
        <w:t xml:space="preserve">- </w:t>
      </w:r>
      <w:r>
        <w:rPr>
          <w:sz w:val="28"/>
          <w:szCs w:val="28"/>
        </w:rPr>
        <w:t xml:space="preserve">это урок соответствующий современным требованиям ФГОС, проведенный как открытый урок для преподавателей школы в рамках МО Гуманитарного цикла. </w:t>
      </w:r>
      <w:r>
        <w:rPr>
          <w:sz w:val="28"/>
          <w:szCs w:val="28"/>
          <w:u w:val="single"/>
        </w:rPr>
        <w:t>"Цель</w:t>
      </w:r>
      <w:r>
        <w:rPr>
          <w:sz w:val="28"/>
          <w:szCs w:val="28"/>
        </w:rPr>
        <w:t xml:space="preserve"> урока: Формирование УУД (личностных, коммуникативных, регулятивных, познавательных) учащихся через их включение в разрешение проблемного вопроса «Почему пирамида Хеопса- чудо света».</w:t>
      </w:r>
      <w:r>
        <w:rPr>
          <w:sz w:val="28"/>
          <w:szCs w:val="28"/>
          <w:u w:val="single"/>
        </w:rPr>
        <w:t>"Задачи:</w:t>
      </w:r>
      <w:r>
        <w:rPr>
          <w:sz w:val="28"/>
          <w:szCs w:val="28"/>
        </w:rPr>
        <w:t xml:space="preserve"> I. Учебные задачи, направленные на достижение личностных результатов обучения. 1. Формирование целостного, социально ориентированного взгляда на мир. 2. Воспитание толерантного отношения к культуре, традициям древних цивилизаций и в частности, египетского народа. 3. Воспитание трудолюбия и творческого отношения к выполнению любого вида деятельности (на примере демонстрации чудес света, показать что именно эти качества являлись основополагающими при создании этих великих изобретений, сооружений). 4. Развитие навыков сотрудни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Мультимедийные технологии помогли учителям – предметникам на уроке продемонстрировать учебный материал. Компьютер с мультимедийным проектором заменяли им  всю совокупность технических и нетехнических средств обучения: доску, книгу, видеомагнитофон, иллюстративный материал и звуковое сопровождение. Учителя  создали различные презентации для своих уроков, это позволило им  максимально заинтересовать учащихся темами уроков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л заслушан отчёт учителя истории Багадзиева К.Х..о проведённой неделе истории. Участники 5-9 классы. </w:t>
      </w:r>
      <w:r>
        <w:rPr>
          <w:color w:val="000000"/>
          <w:sz w:val="28"/>
          <w:szCs w:val="28"/>
        </w:rPr>
        <w:t>Учитель использовал  разнообразные формы мероприятий, что позволило заинтересовать учащихся и принять активное участие в конкурсах. Все участники были награждены грамотами и благодарностями на школьной линейке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Учителя гуманитарного цикла провели 6 заседаний методического объединения, на которых были рассмотрены следующие вопросы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ыборы руководителя и секретаря МО 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План работы МО на 2016-2017учебный год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 и утверждение календарно-тематических планов учителей МО, индивидуальных программ, факультативных занятий, элективных курс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Анализ результатов  административных  контрольных работ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5.  О единых требованиях к ведению тетрадей, о едином орфографическом    режим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комство с нормативными документами по итоговой аттестаци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ализ школьной олимпиады по предметам гуманитарного цикл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        О проведении контрольных работ за 1 и 2 полугоди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      Информационные технологии на уроках русского языка, литературы, истории, обществознания, английского язы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 Анализ работы МО за 2016-1017 год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нализ итогов работы показал, что поставленные задачи в основном выполнены</w:t>
      </w:r>
      <w:r>
        <w:rPr>
          <w:color w:val="000000"/>
          <w:sz w:val="28"/>
          <w:szCs w:val="28"/>
        </w:rPr>
        <w:t xml:space="preserve"> учителя наряду с традиционными методами обучения широко использовали в своей работе инновационные технологии. Уроки истории и иностранного языка носят проблемный характер. Учителя стараются практиковать разнотипные уроки, активизировать познавательную деятельность школьников и развивать самостоятельность мыш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о в работе МО гуманитарного цикла существуют недостатки. Так выявлено, что не все учителя готовы пока к внедрению новых технологий,  </w:t>
      </w:r>
      <w:r>
        <w:rPr>
          <w:color w:val="000000"/>
          <w:sz w:val="28"/>
          <w:szCs w:val="28"/>
        </w:rPr>
        <w:t>что учителя работают согласно программе,  но каллиграфия у большинства учащихся желает быть лучшей. Серьёзной постановки  вопроса требует  и работа по развитию умений и навыков письменной и устной речи школьни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ное ослабление интереса к знаниям, снижение читательской активности, проявление нравственной глухоты к художественному слову, падение накала гражданственности у значительной части школьников – эти и другие проблемы глубоко волнуют учителей гуманитарного цикл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о-групповые занятия используются в основном для отработки и тренировки ранее полученных знаний и умений. Главное в том, что недостатки анализируются, а значит, возможно, их устран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новый учебный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должить работу по обеспечению высокого методического уровня проведения всех видов зан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профессиональной квалификации педагогов согласно графи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ктивизация проектной и исследователь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Изучение нормативных документов для перехода на ФГО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  Калашни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8:00Z</dcterms:created>
  <dc:creator>Даша</dc:creator>
  <dc:description/>
  <cp:keywords/>
  <dc:language>en-US</dc:language>
  <cp:lastModifiedBy>учитель</cp:lastModifiedBy>
  <cp:lastPrinted>2017-10-19T10:46:00Z</cp:lastPrinted>
  <dcterms:modified xsi:type="dcterms:W3CDTF">2017-10-19T07:47:00Z</dcterms:modified>
  <cp:revision>30</cp:revision>
  <dc:subject/>
  <dc:title>ОТЧЕТ РАБОТЫ МО ГУМАНИТАРНОГО ЦИКЛА ЗА I ПОЛУГОДИЕ </dc:title>
</cp:coreProperties>
</file>